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0185</wp:posOffset>
            </wp:positionH>
            <wp:positionV relativeFrom="paragraph">
              <wp:posOffset>-139065</wp:posOffset>
            </wp:positionV>
            <wp:extent cx="1171575" cy="1133475"/>
            <wp:effectExtent l="0" t="0" r="0" b="0"/>
            <wp:wrapTight wrapText="bothSides">
              <wp:wrapPolygon edited="0">
                <wp:start x="-348" y="0"/>
                <wp:lineTo x="-348" y="21411"/>
                <wp:lineTo x="21773" y="21411"/>
                <wp:lineTo x="21773" y="0"/>
                <wp:lineTo x="-348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c0d9" stroked="t" o:allowincell="f" style="position:absolute;margin-left:-9.9pt;margin-top:-44.7pt;width:510.75pt;height:46.45pt;mso-wrap-style:none;v-text-anchor:middle" type="_x0000_t172">
            <v:path textpathok="t"/>
            <v:textpath on="t" fitshape="t" string="Курити – здоров’ю шкодити!" style="font-family:&quot;Impact&quot;;font-size:12pt"/>
            <v:fill o:detectmouseclick="t" color2="#cc00cc"/>
            <v:stroke color="#7030a0" weight="9360" joinstyle="miter" endcap="flat"/>
            <v:shadow on="t" obscured="f" color="#9999ff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  <w:lang w:val="uk-UA"/>
        </w:rPr>
        <w:t>Україна вважається однією з найбільш «прокурених» держав. За кількістю курців  наша країна посідає 17 місце в світі, а за кількістю курців-підлітків – друге місце. Вражаючим є те, що у нас курять 30% підлітків у віці 13-15 ро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Щороку  в Україні  помирає близько 120 000 осіб від захворювань, пов’язаних з курінням тютюну. За підрахунками вчених приблизно 30% усіх онкологічних захворювань у людини може спричинити курі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06375</wp:posOffset>
            </wp:positionV>
            <wp:extent cx="1545590" cy="1304925"/>
            <wp:effectExtent l="0" t="0" r="0" b="0"/>
            <wp:wrapTight wrapText="bothSides">
              <wp:wrapPolygon edited="0">
                <wp:start x="-144" y="0"/>
                <wp:lineTo x="-144" y="21106"/>
                <wp:lineTo x="21600" y="21106"/>
                <wp:lineTo x="21600" y="0"/>
                <wp:lineTo x="-144" y="0"/>
              </wp:wrapPolygon>
            </wp:wrapTight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 хвороб, пов’язаних із курінням щороку помирає людей більше, ніж від СНІДу, алкоголю, наркотиків, автомобільних катастроф, умисних убивств і пожеж разом узят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агато компонентів, що містяться в сигаретах і тютюновому диму є токсичними, мутагенними і канцерогенним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3085</wp:posOffset>
            </wp:positionH>
            <wp:positionV relativeFrom="paragraph">
              <wp:posOffset>713105</wp:posOffset>
            </wp:positionV>
            <wp:extent cx="1621790" cy="1364615"/>
            <wp:effectExtent l="0" t="0" r="0" b="0"/>
            <wp:wrapTight wrapText="bothSides">
              <wp:wrapPolygon edited="0">
                <wp:start x="-259" y="0"/>
                <wp:lineTo x="-259" y="21281"/>
                <wp:lineTo x="21598" y="21281"/>
                <wp:lineTo x="21598" y="0"/>
                <wp:lineTo x="-259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У тютюновому диму однієї сигарети міститься понад 4000 різних хімічних  сполук , багато з яких шкідливі для здоров’я. Деякі з цих речовин отруйні. 43 з них належать до речовин, що викликають 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пеціалісти підрахували, що небезпека від 100 викурених сигарет прирівнюється до одного року роботи з токсичними речовинами, здатним викликати рак. А лише за рік до легень запеклого курця потрапляє майже кілограм тютюнового дьогтю. Першопричиною раку легень у курців може бути наявність у тютюновому диму одного з найбільш активних радіоелементів – полон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урці, які викурюють за день більше однієї пачки сигарет хворіють на рак легень у 20 разів частіше, ніж ті, хто не ку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07950</wp:posOffset>
            </wp:positionV>
            <wp:extent cx="1807845" cy="1438910"/>
            <wp:effectExtent l="0" t="0" r="0" b="0"/>
            <wp:wrapTight wrapText="bothSides">
              <wp:wrapPolygon edited="0">
                <wp:start x="-232" y="0"/>
                <wp:lineTo x="-232" y="21282"/>
                <wp:lineTo x="21600" y="21282"/>
                <wp:lineTo x="21600" y="0"/>
                <wp:lineTo x="-23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ля курців імовірність захворіти на стенокардію у 13 разів вища, ніж для тих, хто не ку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пеклі курці ризикують захворіти на рак порожнини рота, гортані, стравоходу, підшлункової  залози, сечового міхура, нирок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3.55pt;margin-top:6pt;width:140.2pt;height:21.7pt;mso-wrap-style:none;v-text-anchor:middle" type="_x0000_t136">
            <v:path textpathok="t"/>
            <v:textpath on="t" fitshape="t" string="Запам’ятай!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рець, як правило, живе на 6-8 років менше, ніж його ровесник, який не курить. А одна викурена сигарета скорочує життя на 14 хви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ебезпеку становить  і так зване пасивне куріння. Адже встановлено, що і воно є причиною смерті, хвороб та інвалідності. Можуть розвиватися хвороби  дихальних шляхів, астма і навіть р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97790</wp:posOffset>
                </wp:positionV>
                <wp:extent cx="5610225" cy="86169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7030A0"/>
                                <w:lang w:val="uk-UA" w:bidi="ar-SA"/>
                              </w:rPr>
                              <w:t>Запам’ятай! Ти стаєш пасивним курцем, вдихаючи тютюновий дим, коли курять інші. Не буває безпечних сигарет! Не буває безпечного диму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31.05pt;margin-top:7.7pt;width:441.7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7030A0"/>
                          <w:lang w:val="uk-UA" w:bidi="ar-SA"/>
                        </w:rPr>
                        <w:t>Запам’ятай! Ти стаєш пасивним курцем, вдихаючи тютюновий дим, коли курять інші. Не буває безпечних сигарет! Не буває безпечного диму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i/>
          <w:color w:val="C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бласний методичний кабінет безпеки життєдіяльності насел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МЦ ЦЗ та БЖД Київської області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24:00Z</dcterms:created>
  <dc:creator>RECEPTOR</dc:creator>
  <dc:description/>
  <cp:keywords/>
  <dc:language>en-US</dc:language>
  <cp:lastModifiedBy>korotkova</cp:lastModifiedBy>
  <cp:lastPrinted>2013-09-12T14:55:00Z</cp:lastPrinted>
  <dcterms:modified xsi:type="dcterms:W3CDTF">2014-06-11T14:24:00Z</dcterms:modified>
  <cp:revision>2</cp:revision>
  <dc:subject/>
  <dc:title/>
</cp:coreProperties>
</file>