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Пропонуємо </w:t>
      </w:r>
      <w:r>
        <w:rPr>
          <w:b/>
        </w:rPr>
        <w:t>календарно-тематичне планування уроків української літератури для 10 класу</w:t>
      </w:r>
      <w:r>
        <w:rPr/>
        <w:t>, розроблене для</w:t>
      </w:r>
      <w:r>
        <w:rPr>
          <w:b/>
        </w:rPr>
        <w:t xml:space="preserve"> рівня стандарту (академічного)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країнська література. 10 клас</w:t>
      </w:r>
    </w:p>
    <w:p>
      <w:pPr>
        <w:pStyle w:val="Normal"/>
        <w:ind w:firstLine="5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3"/>
        <w:gridCol w:w="5717"/>
        <w:gridCol w:w="900"/>
        <w:gridCol w:w="16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уп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Українська література в контексті розвитку суспільства др. пол. ХХ ст. Українська література у світовому контексті, її своєрідність на загальноєвропейському тлі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поняття національного і вселюдсь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тература 70 – 90-х років ХІХ с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Історико-культурні умови розвитку літератури. Розвиток реалізму, натуралізму, пізній романтиз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Іван Нечуй-Левицький</w:t>
            </w:r>
            <w:r>
              <w:rPr/>
              <w:t xml:space="preserve">. Життєпис письменника. Творчість письменника – новий імпульс розвитку української літератури. Загальна характеристика творчост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йдашева сім’я»</w:t>
            </w:r>
            <w:r>
              <w:rPr/>
              <w:t xml:space="preserve"> І. Нечуя-Левицького – соціально-побутова повість-хроніка. Реалізм твор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соціально-побутова повість, повість-хроніка. Поглиблення поняття про реалі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блема батьків і дітей у повісті «Кайдашева сім’я» І. Нечуя-Левицького. Характеристика героїв. Роль діалог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ентальність, гуманістичні традиції народного побуту й моралі в повісті «Кайдашева сім’я». Утвердження цінностей національної етики засобами комічн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М</w:t>
            </w:r>
            <w:r>
              <w:rPr/>
              <w:t xml:space="preserve"> Письмова творча робота (українська ментальність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засоби змалювання комі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навчальна письмова творча робот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Панас Мирний</w:t>
            </w:r>
            <w:r>
              <w:rPr/>
              <w:t xml:space="preserve">. Життєвий шлях письменника. Загальна характеристика творчост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Хіба ревуть воли, як ясла повні?»</w:t>
            </w:r>
            <w:r>
              <w:rPr/>
              <w:t xml:space="preserve"> – перший в українській літературі соціально-психологічний роман. Співавторство Панаса Мирного з Іваном Біликом. Історія написання роману, особливості композиції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соціально-психологічн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норама народного життя  в романі Панаса Мирного та Івана Білика «Хіба ревуть воли, як ясла повні?». Еволюція Чіпки: від правдошукача до розбій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іночі образи в романі Панаса Мирного та Івана Білика «Хіба ревуть воли, як ясла повні?». Проблема життєвого ви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ість І. Нечуя-Левицького і Панаса Мирного (узагальнення й систематизація вивченого). Інструктаж до написання контрольного домашнього твору за романом Панаса Мирного та Івана Блика «Хіба ревуть воли, як ясла повні?» або “Кайдашева сім’я” І. Нечуя-Левицьког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 робота № 1</w:t>
            </w:r>
            <w:r>
              <w:rPr/>
              <w:t xml:space="preserve"> «Творчість І. Нечуя-Левицького й Панаса Мирного»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контрольний домашній тві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</w:t>
            </w:r>
            <w:r>
              <w:rPr/>
              <w:t xml:space="preserve"> №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тест)</w:t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Іван Карпенко-Карий. Життєвий шлях письменника. Багатогранність діяльності. Загальна характеристика творчост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Ч </w:t>
            </w:r>
            <w:r>
              <w:rPr>
                <w:bCs/>
              </w:rPr>
              <w:t>“</w:t>
            </w:r>
            <w:r>
              <w:rPr/>
              <w:t>Хазяїн”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ТЛ:</w:t>
            </w:r>
            <w:r>
              <w:rPr/>
              <w:t xml:space="preserve"> поглиблення поняття про жанри драматичного тв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рагікомедія Карпенка-Карого </w:t>
            </w:r>
            <w:r>
              <w:rPr>
                <w:b/>
              </w:rPr>
              <w:t>«Мартин Боруля»</w:t>
            </w:r>
            <w:r>
              <w:rPr/>
              <w:t xml:space="preserve">, її сценічний успіх. Дворянство як міф про краще житт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чна переконливість і трагікомічне звучання образу Мартина Борул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ня творчості І. Карпенка-Карого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йло Старицький</w:t>
            </w:r>
            <w:r>
              <w:rPr/>
              <w:t xml:space="preserve">. Життєвий шлях письменника. Багатогранність діяльності. Загальна характеристика творчості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М</w:t>
            </w:r>
            <w:r>
              <w:rPr/>
              <w:t xml:space="preserve"> Усний навчальний міні-твір (за опрацьованим на уроці матеріал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усний навчальний міні-твір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годницький сюжет, драматизм історико-пригодницької повісті М. Старицького </w:t>
            </w:r>
            <w:r>
              <w:rPr>
                <w:b/>
              </w:rPr>
              <w:t>«Оборона Буші»</w:t>
            </w:r>
            <w:r>
              <w:rPr/>
              <w:t>. Багатопроблемність тв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лях помсти і крові як трагічні сторінки в житті українського і польського народів. Образи та символи повісті «Оборона Буші». Особливості характеротворення. Композиційна роль пейзаж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Борис Грінченко</w:t>
            </w:r>
            <w:r>
              <w:rPr/>
              <w:t xml:space="preserve">. Життя і творчість письменника. Багатогранність діяльності. Утвердження прагнення людини до любові, добра в оповіданні </w:t>
            </w:r>
            <w:r>
              <w:rPr>
                <w:b/>
              </w:rPr>
              <w:t>«Каторжна»</w:t>
            </w:r>
            <w:r>
              <w:rPr/>
              <w:t xml:space="preserve">. Психологізм твор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ість І. Карпенка-Карого, М. Старицького, Б. Грінченка (узагальнення й систематизація вивченого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 робота № 2 </w:t>
            </w:r>
            <w:r>
              <w:rPr/>
              <w:t>«Творчість І. Карпенка-Карого, М. Старицького, Б. Грінченка»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 </w:t>
            </w:r>
            <w:r>
              <w:rPr/>
              <w:t>№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тес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аїнська література наприкінці ХІХ – початку ХХ століть</w:t>
            </w:r>
          </w:p>
          <w:p>
            <w:pPr>
              <w:pStyle w:val="Normal"/>
              <w:jc w:val="both"/>
              <w:rPr/>
            </w:pPr>
            <w:r>
              <w:rPr/>
              <w:t>Домінуючі особистісні чинники у світогляді людини на рубежі віків. Основні риси українського модернізм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модерні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Іван Франко</w:t>
            </w:r>
            <w:r>
              <w:rPr/>
              <w:t xml:space="preserve">. Життєвий шлях письменника. Багатогранність діяльності  в українській культурі, її вплив на культурний і політичний розвиток Украї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рика збірки І. Франка «З вершин і низин». Концепція поступу людства й незламний оптимізм у вірші </w:t>
            </w:r>
            <w:r>
              <w:rPr>
                <w:b/>
              </w:rPr>
              <w:t>«Гімн»</w:t>
            </w:r>
            <w:r>
              <w:rPr/>
              <w:t xml:space="preserve">. Символ вічної жіночності, материнства й краси в поезії </w:t>
            </w:r>
            <w:r>
              <w:rPr>
                <w:b/>
              </w:rPr>
              <w:t>«Сікстинська мадонна»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со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тична збірка І. Франка «Зів’яле листя». Емоційна гама почуттів ліричного героя в поезіях </w:t>
            </w:r>
            <w:r>
              <w:rPr>
                <w:b/>
              </w:rPr>
              <w:t>«Безмежне поле…», «Ой ти, дівчино, з горіха зерня...», «Чого являєшся мені»</w:t>
            </w:r>
            <w:r>
              <w:rPr/>
              <w:t xml:space="preserve">. Утвердження людських почуттів, ідеалу коханн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неоромант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раматизм людських стосунків, роздуми про безсмертя людини в </w:t>
            </w:r>
            <w:r>
              <w:rPr>
                <w:b/>
              </w:rPr>
              <w:t>«Легенді про вічне життя»</w:t>
            </w:r>
            <w:r>
              <w:rPr/>
              <w:t xml:space="preserve"> І. Франка. Взаємне кохання як критерій щаст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«Декадент»</w:t>
            </w:r>
            <w:r>
              <w:rPr/>
              <w:t xml:space="preserve"> – поетичне кредо І. Франка. Життєствердна позиція ліричного героя. Віра в майбутнє своєї нації у вірші-заклику </w:t>
            </w:r>
            <w:r>
              <w:rPr>
                <w:b/>
              </w:rPr>
              <w:t>«Розвивайся ти, високий дуб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ема </w:t>
            </w:r>
            <w:r>
              <w:rPr>
                <w:b/>
              </w:rPr>
              <w:t>«Мойсей»</w:t>
            </w:r>
            <w:r>
              <w:rPr/>
              <w:t xml:space="preserve"> – одна з вершин творчості І. Франка. Проблематика твору: історичний шлях нації, визначна особистість як її провідник, пробудження національної свідомості, історичної пам’яті. Неоромантичне звучання пое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г до поеми «Мойсей» – заповіт І. Франка українському народов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ня творчості І. Фран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філософська поезія; віршові розміри (повтор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 робота № 3</w:t>
            </w:r>
            <w:r>
              <w:rPr/>
              <w:t xml:space="preserve"> (контрольний класний твір за мистецькою спадщиною І. Фр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Р</w:t>
            </w:r>
            <w:r>
              <w:rPr/>
              <w:t xml:space="preserve"> № 3 (контрольний класний твір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 робота № 3 </w:t>
            </w:r>
            <w:r>
              <w:rPr/>
              <w:t>(контрольний класний твір за мистецькою спадщиною І. Фр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 </w:t>
            </w:r>
            <w:r>
              <w:rPr/>
              <w:t>№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контрольний класний твір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Ч </w:t>
            </w:r>
            <w:r>
              <w:rPr/>
              <w:t>Бесіда за повістю І. Франка</w:t>
            </w:r>
            <w:r>
              <w:rPr>
                <w:b/>
              </w:rPr>
              <w:t xml:space="preserve"> «Перехресні стежки»</w:t>
            </w:r>
            <w:r>
              <w:rPr/>
              <w:t xml:space="preserve"> (або за п’єсою </w:t>
            </w:r>
            <w:r>
              <w:rPr>
                <w:b/>
              </w:rPr>
              <w:t>«Украдене щастя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контрольного твор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ість І. Франка (узагальнення й систематизація вивче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Михайло Коцюбинський</w:t>
            </w:r>
            <w:r>
              <w:rPr/>
              <w:t>. Життя і творчість письменника, гуманізм світогляду. Загальна характеристика творч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олюція художньої свідомості митця: від народництва і реалізму до модернізму. Психологічна новела </w:t>
            </w:r>
            <w:r>
              <w:rPr>
                <w:b/>
              </w:rPr>
              <w:t>«І</w:t>
            </w:r>
            <w:r>
              <w:rPr>
                <w:b/>
                <w:lang w:val="en-US"/>
              </w:rPr>
              <w:t>ntermezzo</w:t>
            </w:r>
            <w:r>
              <w:rPr>
                <w:b/>
              </w:rPr>
              <w:t>»</w:t>
            </w:r>
            <w:r>
              <w:rPr/>
              <w:t xml:space="preserve">. Автобіографічна основа новели. Проблеми душевної рівноваги, повноцінного життя, специфіка творчого процес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новела, імпресіоніз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логічно переконливе розкриття внутрішнього стану  людини в новелі М. Коцюбинського «</w:t>
            </w:r>
            <w:r>
              <w:rPr>
                <w:lang w:val="en-US"/>
              </w:rPr>
              <w:t>Intermezzo</w:t>
            </w:r>
            <w:r>
              <w:rPr/>
              <w:t xml:space="preserve">». Символічні образи. Поетика імпресіоніз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рагічна доля Івана й Марічки як наслідок суперечності між мрією і дійсністю в повісті М. Коцюбинського </w:t>
            </w:r>
            <w:r>
              <w:rPr>
                <w:b/>
              </w:rPr>
              <w:t>«Тіні забутих предків»</w:t>
            </w:r>
            <w:r>
              <w:rPr/>
              <w:t xml:space="preserve">. Духовний світ людини у зв’язку зі світом природ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ольклорне тло повісті М. Коцбюбинського «Тіні забутих предків». Образи та символи в повісті. Образи Івана й Марічки як втілення романтичної ідеї незнищенності кох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льга Кобилянська</w:t>
            </w:r>
            <w:r>
              <w:rPr/>
              <w:t xml:space="preserve">. Життя і творчість письменниці. Загальна характеристика творчост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за О. Кобилянської – найяскравіша модель раннього українського модернізму. Повість “Людина” (оглядо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вість </w:t>
            </w:r>
            <w:r>
              <w:rPr>
                <w:b/>
              </w:rPr>
              <w:t>«Земля»</w:t>
            </w:r>
            <w:r>
              <w:rPr/>
              <w:t xml:space="preserve"> – психологічне трактування вічних проблем  (людини і землі, злочину і кари) на українському матеріалі. Проблема сакрально-містичного зв’язку людини із землею в повісті О. Кобилянсько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озкриття споконвічного прагнення селянина бути господарем на землі. Трагічна історія родини Федорчуків – новітня інтерпретація християнського мотиву братовбивства в повісті О. Кобилянської «Земля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 і Сава – протилежні психологічні типи.  Марійка та Івоніка – уособлення цінностей народної моралі в повісті О. Кобилянської «Земля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М</w:t>
            </w:r>
            <w:r>
              <w:rPr/>
              <w:t xml:space="preserve"> Диспут на тему доведення Савиного злоч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диспу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а і Рахіра – втілення духовної деградації.  Трагедія шляхетної, чутливої душі Анни в жорстоких обставинах тогочасного сільського життя. Глибокий психологізм і символізм повісті О. Кобилянської «Земля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символіз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ворчість М. Коцюбинського й О. Кобилянської (узагальнення й систематизація вивченого) Інструктаж до написання домашнього твору за повістю О. Кобилянської «Земля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 робота № 4</w:t>
            </w:r>
            <w:r>
              <w:rPr/>
              <w:t xml:space="preserve"> «Творчість М. Коцюбинського й О. Кобилянської»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 </w:t>
            </w:r>
            <w:r>
              <w:rPr/>
              <w:t>№ 4</w:t>
            </w:r>
          </w:p>
          <w:p>
            <w:pPr>
              <w:pStyle w:val="Normal"/>
              <w:jc w:val="both"/>
              <w:rPr/>
            </w:pPr>
            <w:r>
              <w:rPr/>
              <w:t>(тест)</w:t>
            </w:r>
          </w:p>
          <w:p>
            <w:pPr>
              <w:pStyle w:val="Normal"/>
              <w:jc w:val="both"/>
              <w:rPr/>
            </w:pPr>
            <w:r>
              <w:rPr/>
              <w:t>РЗ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контрольний домашній твір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ь Стефаник</w:t>
            </w:r>
            <w:r>
              <w:rPr/>
              <w:t xml:space="preserve">. Життєпис письменника. Загальна характеристика творчості митц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експресіоні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оваторство В. Стефаника. Новела </w:t>
            </w:r>
            <w:r>
              <w:rPr>
                <w:b/>
              </w:rPr>
              <w:t>«Камінний хрест»</w:t>
            </w:r>
            <w:r>
              <w:rPr/>
              <w:t xml:space="preserve"> – психологічне розкриття теми еміграції. Історична основа твору. Сюжетно-композиційні особливості новели В. Стефаника «Камінний хрес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аматизм конфлікту, емоційна загостреність зображуваного в новелі. Ідея нерозривної єдності Івана Дідуха з полем, рідною землею. Танець головного героя як символ трагізму й розпачу від прощання з рідним крає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Леся Українка</w:t>
            </w:r>
            <w:r>
              <w:rPr/>
              <w:t xml:space="preserve">. Життєвий і творчий шлях письменниці. Роль родини, культурного оточення й самоосвіти у формуванні світобачення письменниц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романтизм як основа естетичної позиції Лесі Українки. Символічність, романтичні образи, прийом контрасту, сильна вольова особистість у вірші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ont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e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ero</w:t>
            </w:r>
            <w:r>
              <w:rPr>
                <w:b/>
              </w:rPr>
              <w:t>!»</w:t>
            </w:r>
            <w:r>
              <w:rPr/>
              <w:t xml:space="preserve"> Громадянська лірика Лесі Українки. </w:t>
            </w:r>
            <w:r>
              <w:rPr>
                <w:b/>
              </w:rPr>
              <w:t>«І все-таки до тебе думка лине…», «І ти колись боролась, мов Ізраїль…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неоромантиз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твердження духовної цінності почуття любові у віршах інтимної лірики </w:t>
            </w:r>
            <w:r>
              <w:rPr>
                <w:b/>
              </w:rPr>
              <w:t>«Все-все покинуть, до тебе полинуть…», «Уста говорять: «Він навіки згинув!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о-міфологічна основа сюжету драми-феєрії Лесі Українки </w:t>
            </w:r>
            <w:r>
              <w:rPr>
                <w:b/>
              </w:rPr>
              <w:t>«Лісова пісня»</w:t>
            </w:r>
            <w:r>
              <w:rPr/>
              <w:t>. Символічність образів Мавки і дядька Лева – уособлення духовності й краси. Мати Лукаша й Килина – антиподи головній героїні Мавці. Поєднання високої духовності й буденного прагматизму в образі Лукаш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драма-феєрі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рода і людина в драмі-феєрії Лесі Українки «Лісова пісня». Неоромантичне утвердження духовно-естетичної сутності людини, її творчих можлив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нфлікт між буденним життям і високими пориваннями душі особистості, дійсністю і мрією в драмі-феєрії Лесі Українки «Лісова пісня». Почуття кохання Мавки й Лукаша як розквіт творчих сил люди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 робота № 5</w:t>
            </w:r>
            <w:r>
              <w:rPr/>
              <w:t xml:space="preserve"> (контрольний твір за літературною спадщиною Лесі Українки або В. Стефаник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 </w:t>
            </w:r>
            <w:r>
              <w:rPr/>
              <w:t>№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контрольний класний твір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 робота № 5</w:t>
            </w:r>
            <w:r>
              <w:rPr/>
              <w:t xml:space="preserve"> (контрольний твір за літературною спадщиною Лесі Українки або В. Стефани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 </w:t>
            </w:r>
            <w:r>
              <w:rPr/>
              <w:t>№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контрольний класний твір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контроольного твор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ість В. Стефаника й Лесі Українки (узагальнення й систематизація вивче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Микола Вороний.</w:t>
            </w:r>
            <w:r>
              <w:rPr/>
              <w:t xml:space="preserve"> Життя і творчість митця. Мотив необхідності для поета бути «цілим чоловіком» у вірші </w:t>
            </w:r>
            <w:r>
              <w:rPr>
                <w:b/>
              </w:rPr>
              <w:t>«Іванові Франкові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Єдність краси природи і мистецтва в поезії М. Вороного </w:t>
            </w:r>
            <w:r>
              <w:rPr>
                <w:b/>
              </w:rPr>
              <w:t>«Блакитна панна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іночий образ у вірші </w:t>
            </w:r>
            <w:r>
              <w:rPr>
                <w:b/>
              </w:rPr>
              <w:t>«Інфанта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М</w:t>
            </w:r>
            <w:r>
              <w:rPr/>
              <w:t xml:space="preserve"> Письмова творча робота (за поетикою віршів М. Вороног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символізм (поглиблення знань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вчальна письмова творча робот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лександр Олесь</w:t>
            </w:r>
            <w:r>
              <w:rPr/>
              <w:t xml:space="preserve">. Життя і творчість, світоглядні переконання митця. Патріотичні почуття в поезії «О слово рідне! Орле скутий!..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гнення гармонії людини й природи. Музичність і звукова виразність у поезіях Олександра Олеся «</w:t>
            </w:r>
            <w:r>
              <w:rPr>
                <w:b/>
              </w:rPr>
              <w:t>З журбою радість обнялась…», «Чари ночі»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волізм драматичного етюду Олександра Олеся </w:t>
            </w:r>
            <w:r>
              <w:rPr>
                <w:b/>
              </w:rPr>
              <w:t>«По дорозі в Казку»</w:t>
            </w:r>
            <w:r>
              <w:rPr/>
              <w:t xml:space="preserve">. Дорога в казку – символ духовних поривань людини до кращого життя. Проблема вождя і маси у творі. Трагічна суперечність між духовністю, мрією і жорстокістю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драматичний етю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Володимир Винниченко</w:t>
            </w:r>
            <w:r>
              <w:rPr/>
              <w:t xml:space="preserve">. Життя і творчість, громадянська й політична діяльність. Загальна характеристика творчості письмен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зові й драматичні твори В. Винниченка. Мала проза: ідейно-стильові особливості збірки «Краса і сила». Перший український науково-фантастичний роман «Сонячна машин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єднання реалістичного змалювання дійсності та філософського підтексту (плинність життя, щастя людини, мить – частинка вічності) в новелі В. Винниченка </w:t>
            </w:r>
            <w:r>
              <w:rPr>
                <w:b/>
              </w:rPr>
              <w:t>«Момент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панни – втілення ідеї вічної жіночності й краси. Імпресіонізм новели В. Винниченка  «Момент». Значення художньої спадщини письменни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Л:</w:t>
            </w:r>
            <w:r>
              <w:rPr/>
              <w:t xml:space="preserve"> неореалі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ПЧ</w:t>
            </w:r>
            <w:r>
              <w:rPr/>
              <w:t xml:space="preserve"> Бесіда за трагедією В. Винниченка </w:t>
            </w:r>
            <w:r>
              <w:rPr>
                <w:b/>
              </w:rPr>
              <w:t>«Гріх»</w:t>
            </w:r>
            <w:r>
              <w:rPr/>
              <w:t xml:space="preserve"> (або за романом </w:t>
            </w:r>
            <w:r>
              <w:rPr>
                <w:b/>
              </w:rPr>
              <w:t>«Записки кирпатого Мефістофеля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ість М. Вороного, Олександра Олеся й В. Винниченка (узагальнення й систематизація вивченог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нтрольна робота № 6</w:t>
            </w:r>
            <w:r>
              <w:rPr/>
              <w:t xml:space="preserve"> «Творчість М. Вороного, Олександра Олеся, В. Винниченка»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</w:t>
            </w:r>
            <w:r>
              <w:rPr/>
              <w:t xml:space="preserve"> № 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тес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ітература рідного краю (поезі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ітература рідного краю (про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ідсумков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62" w:firstLine="3578"/>
        <w:jc w:val="both"/>
        <w:rPr/>
      </w:pPr>
      <w:r>
        <w:rPr>
          <w:b/>
        </w:rPr>
        <w:t xml:space="preserve">Таранік-Ткачук К.В., </w:t>
      </w:r>
    </w:p>
    <w:p>
      <w:pPr>
        <w:pStyle w:val="Normal"/>
        <w:ind w:left="562" w:firstLine="3578"/>
        <w:jc w:val="both"/>
        <w:rPr/>
      </w:pPr>
      <w:r>
        <w:rPr>
          <w:lang w:val="uk-UA"/>
        </w:rPr>
        <w:t>Г</w:t>
      </w:r>
      <w:r>
        <w:rPr/>
        <w:t>оловний спеціаліст департаменту</w:t>
      </w:r>
    </w:p>
    <w:p>
      <w:pPr>
        <w:pStyle w:val="Normal"/>
        <w:ind w:left="562" w:firstLine="3578"/>
        <w:jc w:val="both"/>
        <w:rPr/>
      </w:pPr>
      <w:r>
        <w:rPr>
          <w:rFonts w:eastAsia="Calibri" w:cs="Calibri"/>
        </w:rPr>
        <w:t xml:space="preserve"> </w:t>
      </w:r>
      <w:r>
        <w:rPr/>
        <w:t>загальної середньої та дошкільної</w:t>
      </w:r>
    </w:p>
    <w:p>
      <w:pPr>
        <w:pStyle w:val="Normal"/>
        <w:ind w:left="562" w:firstLine="3578"/>
        <w:jc w:val="both"/>
        <w:rPr/>
      </w:pPr>
      <w:r>
        <w:rPr>
          <w:rFonts w:eastAsia="Calibri" w:cs="Calibri"/>
        </w:rPr>
        <w:t xml:space="preserve"> </w:t>
      </w:r>
      <w:r>
        <w:rPr/>
        <w:t>освіти Міністерства освіти і науки</w:t>
      </w:r>
    </w:p>
    <w:p>
      <w:pPr>
        <w:pStyle w:val="Normal"/>
        <w:ind w:left="562" w:firstLine="3578"/>
        <w:jc w:val="both"/>
        <w:rPr/>
      </w:pPr>
      <w:r>
        <w:rPr>
          <w:rFonts w:eastAsia="Calibri" w:cs="Calibri"/>
        </w:rPr>
        <w:t xml:space="preserve"> </w:t>
      </w:r>
      <w:r>
        <w:rPr/>
        <w:t>України, канд. пед. наук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b/>
        </w:rPr>
        <w:t>Авраменко О.М.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доцент кафедри методики мов і літерату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 xml:space="preserve">Інституту післядипломної педагогічної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 xml:space="preserve">освіти Київського університету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імені Бориса  Грінченка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50:00Z</dcterms:created>
  <dc:creator>Admin</dc:creator>
  <dc:description/>
  <cp:keywords/>
  <dc:language>en-US</dc:language>
  <cp:lastModifiedBy>Admin</cp:lastModifiedBy>
  <dcterms:modified xsi:type="dcterms:W3CDTF">2011-01-07T23:50:00Z</dcterms:modified>
  <cp:revision>2</cp:revision>
  <dc:subject/>
  <dc:title/>
</cp:coreProperties>
</file>