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до другого етапу 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сеукраїнської учнівської олімпіади 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української мови та літератури </w:t>
      </w:r>
    </w:p>
    <w:p>
      <w:pPr>
        <w:pStyle w:val="Normal"/>
        <w:spacing w:lineRule="auto" w:line="24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spacing w:lineRule="auto" w:line="24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мова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lang w:val="uk-UA"/>
        </w:rPr>
        <w:t>1. Уявіть, що у вашу школу приїхали ваші ровесники з іншого регіону. Вони збираються на екскурсію. Які історичні місця ви запропонували б відвідати у вашому місті чи селі?</w:t>
      </w:r>
      <w:r>
        <w:rPr>
          <w:lang w:val="uk-UA"/>
        </w:rPr>
        <w:t xml:space="preserve"> Використайте речення за метою висловлювання, види тексту: розповідь, опис, роздум.</w:t>
      </w:r>
    </w:p>
    <w:p>
      <w:pPr>
        <w:pStyle w:val="Normal"/>
        <w:spacing w:lineRule="auto" w:line="240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12 балів</w:t>
      </w:r>
    </w:p>
    <w:p>
      <w:pPr>
        <w:pStyle w:val="Normal"/>
        <w:spacing w:lineRule="auto" w:line="240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.Словосполучення якого рядка утворено способом керування?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1) Розумітися на красі, схожий на сонце, піклуватися по-батьківськи, недалеко від школи, п’ять років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</w:t>
      </w:r>
      <w:r>
        <w:rPr>
          <w:lang w:val="uk-UA"/>
        </w:rPr>
        <w:t>2) Серце матері, любити дітей, рідна школа, право будувати, плести з барвінку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</w:t>
      </w:r>
      <w:r>
        <w:rPr>
          <w:lang w:val="uk-UA"/>
        </w:rPr>
        <w:t>3) Один із двохсот мільйонів, засівати житом, вчитися у старших, писати красиво, вищий від батька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</w:t>
      </w:r>
      <w:r>
        <w:rPr>
          <w:lang w:val="uk-UA"/>
        </w:rPr>
        <w:t>4) Говорити без паузи, будувати разом, сіячі добра, повен радості, гідно поводитися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</w:t>
      </w:r>
      <w:r>
        <w:rPr>
          <w:lang w:val="uk-UA"/>
        </w:rPr>
        <w:t>5) Славити Батьківщину, пісня про щастя, радісно дітям, готуватися до зустрічі.</w:t>
      </w:r>
    </w:p>
    <w:p>
      <w:pPr>
        <w:pStyle w:val="Normal"/>
        <w:spacing w:lineRule="auto" w:line="240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3 бали</w:t>
      </w:r>
    </w:p>
    <w:p>
      <w:pPr>
        <w:pStyle w:val="Normal"/>
        <w:spacing w:lineRule="auto" w:line="240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3. У якому рядку всі займенники написано правильно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1) Будь–хто, будь у чому, хтозна–який, нічий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2) Будь–чий, нідо кого, нічого, казна хто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3) Де чиїх, будь з ким, який–небудь, декого, ні скільки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4) Ні чий, де у кого, будь з кого, абищо, абиякий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5) Аби кого, нічий, що–небудь, будькотрий, ні що.</w:t>
      </w:r>
    </w:p>
    <w:p>
      <w:pPr>
        <w:pStyle w:val="Normal"/>
        <w:spacing w:lineRule="auto" w:line="240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3 бали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b/>
          <w:lang w:val="uk-UA"/>
        </w:rPr>
        <w:t>4. Який із фразеологізмів має значення „гордовито триматися, става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чванливим, гонористим, зазнаватися”?  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1) Водити за ніс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2) Гнути кирпу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3) Говорити в ніс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4) Ніс у ніс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</w:t>
      </w:r>
      <w:r>
        <w:rPr>
          <w:lang w:val="uk-UA"/>
        </w:rPr>
        <w:t>5) Тримати під самий ніс.</w:t>
      </w:r>
    </w:p>
    <w:p>
      <w:pPr>
        <w:pStyle w:val="Normal"/>
        <w:tabs>
          <w:tab w:val="clear" w:pos="708"/>
          <w:tab w:val="left" w:pos="1680" w:leader="none"/>
          <w:tab w:val="right" w:pos="9355" w:leader="none"/>
        </w:tabs>
        <w:spacing w:lineRule="auto" w:line="240"/>
        <w:ind w:firstLine="360"/>
        <w:rPr>
          <w:b/>
          <w:b/>
          <w:lang w:val="uk-UA"/>
        </w:rPr>
      </w:pPr>
      <w:r>
        <w:rPr>
          <w:b/>
          <w:lang w:val="uk-UA"/>
        </w:rPr>
        <w:tab/>
        <w:tab/>
        <w:t>4 бали</w:t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rFonts w:eastAsia="Calibri" w:cs="Calibri"/>
          <w:b/>
          <w:lang w:val="uk-UA"/>
        </w:rPr>
        <w:t xml:space="preserve">        </w:t>
      </w:r>
      <w:r>
        <w:rPr>
          <w:b/>
          <w:lang w:val="uk-UA"/>
        </w:rPr>
        <w:t>5. На які типи поділяються речення за метою висловлювання?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1) Стверджувальні, спонукальні, окличні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2) Розповідні, питальні, окличні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3) Розповідні, питальні, спонукальні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4) Питально– спонукальні, риторичні, окличні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5) Стверджувальні і заперечні.</w:t>
      </w:r>
    </w:p>
    <w:p>
      <w:pPr>
        <w:pStyle w:val="Normal"/>
        <w:spacing w:lineRule="auto" w:line="240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3 бали</w:t>
      </w:r>
    </w:p>
    <w:p>
      <w:pPr>
        <w:pStyle w:val="Normal"/>
        <w:spacing w:lineRule="auto" w:line="240"/>
        <w:ind w:firstLine="360"/>
        <w:jc w:val="right"/>
        <w:rPr>
          <w:b/>
          <w:b/>
          <w:lang w:val="uk-UA"/>
        </w:rPr>
      </w:pPr>
      <w:r>
        <w:rPr>
          <w:rFonts w:eastAsia="Calibri" w:cs="Calibri"/>
          <w:b/>
          <w:lang w:val="uk-UA"/>
        </w:rPr>
        <w:t xml:space="preserve">   </w:t>
      </w:r>
      <w:r>
        <w:rPr>
          <w:b/>
          <w:lang w:val="uk-UA"/>
        </w:rPr>
        <w:t xml:space="preserve">Усього: 25 балів </w:t>
      </w:r>
      <w:r>
        <w:rPr>
          <w:lang w:val="uk-UA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8 клас</w:t>
      </w:r>
    </w:p>
    <w:p>
      <w:pPr>
        <w:pStyle w:val="Normal"/>
        <w:spacing w:lineRule="auto" w:line="240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Українська література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lang w:val="uk-UA"/>
        </w:rPr>
        <w:t>1. Напишіть твір-мініатюру на тему : „Морально-етичні проблеми у байках Л.Глібова”</w:t>
      </w:r>
    </w:p>
    <w:p>
      <w:pPr>
        <w:pStyle w:val="Normal"/>
        <w:spacing w:lineRule="auto" w:line="240"/>
        <w:jc w:val="right"/>
        <w:rPr>
          <w:b/>
          <w:b/>
          <w:lang w:val="uk-UA"/>
        </w:rPr>
      </w:pPr>
      <w:r>
        <w:rPr>
          <w:b/>
          <w:lang w:val="uk-UA"/>
        </w:rPr>
        <w:t>12 балів</w:t>
      </w:r>
    </w:p>
    <w:p>
      <w:pPr>
        <w:pStyle w:val="Normal"/>
        <w:spacing w:lineRule="auto" w:line="240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.  До якого жанру народної лірики належить „Грицю, Грицю до роботи”?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Calibri" w:cs="Calibri"/>
          <w:b/>
          <w:lang w:val="uk-UA"/>
        </w:rPr>
        <w:t xml:space="preserve">       </w:t>
      </w:r>
      <w:r>
        <w:rPr>
          <w:lang w:val="uk-UA"/>
        </w:rPr>
        <w:t>1) Пісні про кріпацтво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2) Жартівливі пісні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3) Козацькі пісні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4) Чумацькі пісні.</w:t>
      </w:r>
    </w:p>
    <w:p>
      <w:pPr>
        <w:pStyle w:val="Normal"/>
        <w:spacing w:lineRule="auto" w:line="240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2бал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lang w:val="uk-UA"/>
        </w:rPr>
        <w:t>3. „Той дурень, хто дурним іде панам служити...”. З якого твору ці рядки, і про кого йде мова?</w:t>
      </w:r>
    </w:p>
    <w:p>
      <w:pPr>
        <w:pStyle w:val="Normal"/>
        <w:spacing w:lineRule="auto" w:line="240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4балів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lang w:val="uk-UA"/>
        </w:rPr>
        <w:t>4. У поемі „Слово о полку Ігоревім” та літописній оповіді з „Київського літопису” зображено події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1) 988 р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2) 1054 р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3) 1185 р.</w:t>
      </w:r>
    </w:p>
    <w:p>
      <w:pPr>
        <w:pStyle w:val="Normal"/>
        <w:spacing w:lineRule="auto" w:line="240"/>
        <w:ind w:firstLine="36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</w:t>
      </w:r>
      <w:r>
        <w:rPr>
          <w:lang w:val="uk-UA"/>
        </w:rPr>
        <w:t>4) 1240 р.</w:t>
      </w:r>
    </w:p>
    <w:p>
      <w:pPr>
        <w:pStyle w:val="Normal"/>
        <w:spacing w:lineRule="auto" w:line="240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  <w:t>2ба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Що таке фольклор? Наведіть приклади різних видів народних творів.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rFonts w:eastAsia="Calibri" w:cs="Calibri"/>
          <w:b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b/>
          <w:lang w:val="uk-UA"/>
        </w:rPr>
        <w:t>5балів</w:t>
      </w:r>
    </w:p>
    <w:p>
      <w:pPr>
        <w:pStyle w:val="Normal"/>
        <w:ind w:firstLine="360"/>
        <w:jc w:val="right"/>
        <w:rPr>
          <w:b/>
          <w:b/>
          <w:lang w:val="en-US"/>
        </w:rPr>
      </w:pPr>
      <w:r>
        <w:rPr>
          <w:b/>
          <w:lang w:val="uk-UA"/>
        </w:rPr>
        <w:t>Усього: 25 балів</w:t>
      </w:r>
    </w:p>
    <w:p>
      <w:pPr>
        <w:pStyle w:val="Normal"/>
        <w:spacing w:lineRule="auto" w:line="240"/>
        <w:ind w:left="-720" w:firstLine="36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-720" w:firstLine="36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>Завдання</w:t>
      </w:r>
    </w:p>
    <w:p>
      <w:pPr>
        <w:pStyle w:val="Normal"/>
        <w:spacing w:lineRule="auto" w:line="240"/>
        <w:ind w:left="-720" w:first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ІІ</w:t>
      </w:r>
      <w:r>
        <w:rPr>
          <w:b/>
          <w:i/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</w:rPr>
        <w:t>етапу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Всеукраїнської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учнівської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олімпіади</w:t>
      </w:r>
    </w:p>
    <w:p>
      <w:pPr>
        <w:pStyle w:val="Normal"/>
        <w:spacing w:lineRule="auto" w:line="240"/>
        <w:ind w:left="-720"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української мови та літератури</w:t>
      </w:r>
    </w:p>
    <w:p>
      <w:pPr>
        <w:pStyle w:val="Normal"/>
        <w:spacing w:lineRule="auto" w:line="240"/>
        <w:ind w:left="-720"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 клас</w:t>
      </w:r>
    </w:p>
    <w:p>
      <w:pPr>
        <w:pStyle w:val="Normal"/>
        <w:spacing w:lineRule="auto" w:line="24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. Виконайте завдання: 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Охарактеризуйте різновиди художніх образів.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звіть усі відомі вам фольклорні жанри. В чому, на вашу думку, полягає відмінність між народним переказом і легендою, думою та історичною піснею? Чи є щось спільне між голосінням та народною думою?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го вважають першим письменником нової української літератури? Чому? 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Який твір Т.Г.Шевченка розпочинається піснею невільників, що страждають у турецькому полоні? Доведіть, що це пісня патріотів рідної землі.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одній із лірницьких колядок, у якій співається про дозвіл повипускати з пекла грішні душі, даний Ісусом Христом Богоматері, є застереження щодо трьох душ, яких випускати не можна. Серед них таке: 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Ще й другу душу не випускати, 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Що зневажала батька та матір, 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Що зневажала, словом вкорила, 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ловом вкорила, судом осудила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sz w:val="24"/>
          <w:szCs w:val="24"/>
        </w:rPr>
        <w:t xml:space="preserve">Доведіть на основі відомих вам українських </w:t>
      </w:r>
      <w:r>
        <w:rPr>
          <w:sz w:val="24"/>
          <w:szCs w:val="24"/>
          <w:u w:val="single"/>
        </w:rPr>
        <w:t>народних дум</w:t>
      </w:r>
      <w:r>
        <w:rPr>
          <w:sz w:val="24"/>
          <w:szCs w:val="24"/>
        </w:rPr>
        <w:t>, що пошана до                                  батька-матері була справжньою святістю для українського народу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15 б.</w:t>
      </w:r>
    </w:p>
    <w:p>
      <w:pPr>
        <w:pStyle w:val="Normal"/>
        <w:spacing w:lineRule="auto" w:line="24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Дайте обґрунтовані відповіді на запитання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sz w:val="24"/>
          <w:szCs w:val="24"/>
        </w:rPr>
        <w:t xml:space="preserve">1. У чому, на вашу думку, полягає </w:t>
      </w:r>
      <w:r>
        <w:rPr>
          <w:sz w:val="24"/>
          <w:szCs w:val="24"/>
          <w:u w:val="single"/>
        </w:rPr>
        <w:t>головна й принципова</w:t>
      </w:r>
      <w:r>
        <w:rPr>
          <w:sz w:val="24"/>
          <w:szCs w:val="24"/>
        </w:rPr>
        <w:t xml:space="preserve"> відмінність давньоруського епосу «Слово про похід Ігорів» від епічних поем «Пісня про Роланда» та «Витязь в тигровій шкурі»?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. Птахи і тварини в «Слові про похід Ігорів», їх ставлення до Ігоревого війська. Чому, на вашу думку, воно є саме таким?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6 б.                           </w:t>
      </w:r>
    </w:p>
    <w:p>
      <w:pPr>
        <w:pStyle w:val="Normal"/>
        <w:spacing w:lineRule="auto" w:line="24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Дайте чіткі, лаконічні відповіді на запитання.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дному з віршів української поетеси Оксани Пахльовської, написаному після Чорнобильської трагедії, є слова: 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О земле, по</w:t>
      </w:r>
      <w:r>
        <w:rPr>
          <w:rFonts w:cs="Arial Narrow" w:ascii="Arial Narrow" w:hAnsi="Arial Narrow"/>
          <w:sz w:val="24"/>
          <w:szCs w:val="24"/>
        </w:rPr>
        <w:t>ґ</w:t>
      </w:r>
      <w:r>
        <w:rPr>
          <w:sz w:val="24"/>
          <w:szCs w:val="24"/>
        </w:rPr>
        <w:t>валтована й безсила!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Чому ж ти не прокинулась тоді, 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оли тебе, окрадену, будили?!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люзією (відсиланням)  до якого відомого вам твору є ці слова сучасної поетеси? Як ви їх розумієте?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 якому із відомих вам віршів Т.Г.Шевченка втілена філософія життєвої активності людини? Процитуйте ці рядки. 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5 б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пишіть речення, розставте необхідні розділові знаки. Випишіть із них в один стовпчик поширені, а в інший непоширені словосполучення та зробіть їх (словосполучень) розбі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ім серцем любіть Україну свою і вічні ми будемо з не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шний рум’яний хліб спечений дбайливими руками матусі гордо красувався на столі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овлена заквітчана весняним цвітом земля радісно усміхалася золотавому сонц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ша старенька бабуся сяючи радісною усмішкою стрічала нас біля знайомих воріт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5 б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Запишіть речення, розставивши, де потрібно, розділові знаки, зробіть їх синтаксичний розбір за членами речення.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 з сестричкою пішли до лісу збирати гриби й раптом побачили білочку в пухнастій руденькій шубці. Осінній ліс як барвисте диво. Життя прожити не поле перейти. І сірі мурашки і бджілки в чорно-жовтих оксамитових платтячках і москалики з чорненькими ґудзичками на червоних «мундирах» все очевидно почувши поклик весни повилазило зі своїх зимових схованок. 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10 б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VІ. Виконайте наступні завдання: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ясніть значення фразеологізмів, доберіть до кожного з них по 1-2 фразеологізми-синоніми: 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і в тин, ні в ворота; мати в тямці; фарбованого лиса бачити; з кондака; ні пари з уст; як кіт наплакав; наговорити сім кіп гречаної вовни; з-під дощу під ринву потрапити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4 б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sz w:val="24"/>
          <w:szCs w:val="24"/>
        </w:rPr>
        <w:t xml:space="preserve">2. Напишіть затранскрибовані слова: 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и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р о з в й а з у й у], [л ´ й е ж] (місто), [к ´ й у в е т], [р о ж: е в р’ у й е    ц´:а ],    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и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[п р е  м й е р], [в й е н т´й а н]  (місто), [</w:t>
      </w:r>
      <w:r>
        <w:rPr>
          <w:sz w:val="24"/>
          <w:szCs w:val="24"/>
          <w:u w:val="single"/>
        </w:rPr>
        <w:t>т´м’ а н´ і й е</w:t>
      </w:r>
      <w:r>
        <w:rPr>
          <w:sz w:val="24"/>
          <w:szCs w:val="24"/>
        </w:rPr>
        <w:t xml:space="preserve">], [д´ і х’ т´ а р]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и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[б е  ш: ч а с н и й ], [</w:t>
      </w:r>
      <w:r>
        <w:rPr>
          <w:sz w:val="24"/>
          <w:szCs w:val="24"/>
          <w:u w:val="single"/>
        </w:rPr>
        <w:t>с´ м’ і й е с´ : а</w:t>
      </w:r>
      <w:r>
        <w:rPr>
          <w:sz w:val="24"/>
          <w:szCs w:val="24"/>
        </w:rPr>
        <w:t xml:space="preserve">  ]. Чому, на вашу думку, не однаково передаються на письмі звукосполучення [т´м’] та [с´ м’] в підкреслених словах? З яким мовним явищем це пов’язано?  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4 б.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  Визначте, який тип мовлення відображає дійсність у динаміці, русі, розвитку, а який – в статиці, непорушності? Наведіть приклади обох типів мовлення                                          (по 3-4 речення).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4 б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sz w:val="24"/>
          <w:szCs w:val="24"/>
        </w:rPr>
        <w:t xml:space="preserve">4. З’ясуйте, яким спільним значенням поєднане слово </w:t>
      </w:r>
      <w:r>
        <w:rPr>
          <w:b/>
          <w:i/>
          <w:sz w:val="24"/>
          <w:szCs w:val="24"/>
        </w:rPr>
        <w:t>синтаксис</w:t>
      </w:r>
      <w:r>
        <w:rPr>
          <w:sz w:val="24"/>
          <w:szCs w:val="24"/>
        </w:rPr>
        <w:t xml:space="preserve"> зі словами: синдром, синдикат, синхронний (процес)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2 б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(Всього за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завдання -      14 балів)  </w:t>
      </w:r>
    </w:p>
    <w:p>
      <w:pPr>
        <w:pStyle w:val="Normal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української мови  і літератури для районних (міських) олімпі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 кла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ва 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іть твір-роздум на тему </w:t>
      </w:r>
      <w:r>
        <w:rPr>
          <w:rFonts w:cs="Times New Roman" w:ascii="Times New Roman" w:hAnsi="Times New Roman"/>
          <w:i/>
          <w:sz w:val="24"/>
          <w:szCs w:val="24"/>
        </w:rPr>
        <w:t>«Родинні обереги»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12 б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іть лексичне значення слів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кладацький, перекладний. </w:t>
      </w:r>
      <w:r>
        <w:rPr>
          <w:rFonts w:cs="Times New Roman" w:ascii="Times New Roman" w:hAnsi="Times New Roman"/>
          <w:sz w:val="24"/>
          <w:szCs w:val="24"/>
        </w:rPr>
        <w:t>З кожним із них складіть речення.</w:t>
        <w:tab/>
        <w:tab/>
        <w:tab/>
        <w:tab/>
        <w:tab/>
        <w:tab/>
        <w:t>5 б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пишіть із наведеного речення усі можливі словосполучення і схарактеризуйте їх за видами підрядного зв’язку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і Івана поволі призвичаювалися до синюватого сутінку (Р.Іваничук)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 б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з поданих слів випишіть ті, які бувають вставними. Складіть з ними речення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близно, отже, крім того, все-таки, мовби, мабуть, майже, принаймі, щоправда.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сього: 27 ба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ітература 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іть твір на одну з поданих тем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  образи руських князів у «Слові про похід Ігорів»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уся Чурай – легендарна поетеса-піснярка з Полтави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 своєрідність та морально-етична проблематика дум. 12 б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 Ярославни. Його місце і роль у «Слові...».</w:t>
        <w:tab/>
        <w:tab/>
        <w:tab/>
        <w:t xml:space="preserve">    5 б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орична пісня і народна дума. Жанрово-стильові особливості.  5 б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рші Т.Шевченка, написані в казематі.  Роздуми поета про власну долю, долю України. </w:t>
        <w:tab/>
        <w:tab/>
        <w:tab/>
        <w:tab/>
        <w:tab/>
        <w:tab/>
        <w:tab/>
        <w:tab/>
        <w:t xml:space="preserve">    5 б. 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ього: 27 балі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Завдання ІІ етапу Всеукраїнської учнівської олімпі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української мови та літератур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 клас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caps/>
          <w:sz w:val="24"/>
          <w:szCs w:val="24"/>
          <w:lang w:val="uk-UA"/>
        </w:rPr>
        <w:t>Українська м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І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пишіть, вставивши букви та знявши риску. Розставте розділові знаки та поясніть їх ужив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 xml:space="preserve">Оба/б..ч старої груш.. ..ховавшись за/те густе листя сором..язливо в..з..рали ні/ким не/п..лохані голівки чорто/полоху. За/те мал..ви пр..крашаюч.. ст..жину не/займаною красою ні/скільки не/сором..лися людс..кого ока. М..кола не/знав ні/зві..ки він родом ні/скільки йому літ ні/про/що думали його не/р..зважні батьки пускаюч.. в/світ свою д..тину. </w:t>
        <w:tab/>
        <w:tab/>
        <w:tab/>
        <w:tab/>
        <w:tab/>
        <w:tab/>
        <w:tab/>
        <w:tab/>
        <w:tab/>
        <w:tab/>
        <w:tab/>
        <w:t>6 б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ІІ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творіть прикметники та запишіть їх складними словам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поверхи, дитячі ясла, 7 разів, 3 ядра, 1000000 голосів, 125 кілометр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>3 б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Поясніть, чому закінчення в поданих парами дієсловах пишуться по-різному.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Застелиш – застелеш, волочиш – волочеш, хропиш – хропеш, гуркотиш – гуркочеш, свистиш – свищеш, ростиш – ростеш.    6 б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Спишіть, вставивши пропущені букви. Визначте спосіб зв’язку слів</w:t>
      </w:r>
      <w:r>
        <w:rPr>
          <w:b/>
          <w:sz w:val="24"/>
          <w:szCs w:val="24"/>
        </w:rPr>
        <w:t xml:space="preserve"> у</w:t>
      </w:r>
      <w:r>
        <w:rPr>
          <w:b/>
          <w:sz w:val="24"/>
          <w:szCs w:val="24"/>
          <w:lang w:val="uk-UA"/>
        </w:rPr>
        <w:t xml:space="preserve"> кожному словосполученні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..скуч..х усп..хів, ближн..ми сте..ками, блукаюч.. вогн..ки, блукаюч.. довго, виконуюч..й обов..язки, всеп..р..м..гаюч..й весні, зн..м..гаюч..й боєць, зн..м..г..юч.. бійці, ідуч.. вгору, завм..раюч..ми звуками.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uk-UA"/>
        </w:rPr>
        <w:t>5 б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З кожним із поданих слів складіть пари речень так, щоб в одному реченні слово було вжито в прямому значенні, а в другому – в переносному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Сталевий, гострий, теплий, ведмежий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8 б.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caps/>
          <w:sz w:val="24"/>
          <w:szCs w:val="24"/>
          <w:lang w:val="uk-UA"/>
        </w:rPr>
        <w:t>Українська література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І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пишіть твір на одну з тем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аруся Чурай. Хто вона: дівчина чи легенда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нязь Ігор – захисник Землі Русько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ерсонажі байок П.Гулака-Артемовського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 б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Виконайте завдання, дотримуючись чіткості й лаконічності у висловлюваннях.</w:t>
      </w:r>
    </w:p>
    <w:p>
      <w:pPr>
        <w:pStyle w:val="Normal"/>
        <w:ind w:left="70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ого називали чумаками?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До якого виду пісень належить пісня «Вилітали орли з-за крутої гори»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До яких пісень належить пісня «Ой у лузі червона калина»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4.  Хто є автором твору «За сестрою»?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У якому році здійснив свій похід на половців князь Ігор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6. Кого вважають першим письменником нової української літератури?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У якому році вийшов з друку перший «Кобзар» Т.Г.Шевченка?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8. Як називається двоскладова стопа без наголосу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9. Який твір Т.Г.Шевченка розпочинається піснею невільників-українців, що страждають у турецькому ярмі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0. Дайте визначення літопису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0 б. </w:t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Прочитайте поезію і дайте відповіді на запитання.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ина похилилась вниз,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в ягода, росте червоне слово.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сні окриленій молись,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буй на камні пісню калинову!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омінь сонця, мов стріла,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коле слово і проріже камінь,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лиш калина, як цвіла,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віте щороку листям і піснями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i/>
          <w:sz w:val="24"/>
          <w:szCs w:val="24"/>
          <w:lang w:val="uk-UA"/>
        </w:rPr>
        <w:t>(Богдан-Ігор Антонич)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>1. Над чим розмірковує автор вірша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До якої думки він підводить читача?</w:t>
        <w:br/>
        <w:tab/>
        <w:t>3. Які художні засоби використав поет у вірші (підтвердіть прикладами)?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9 б.</w:t>
      </w:r>
      <w:r>
        <w:rPr>
          <w:b/>
          <w:sz w:val="24"/>
          <w:szCs w:val="24"/>
          <w:lang w:val="uk-UA"/>
        </w:rPr>
        <w:t xml:space="preserve">Максимальна кількість балів – 59  </w:t>
      </w:r>
    </w:p>
    <w:p>
      <w:pPr>
        <w:pStyle w:val="Normal"/>
        <w:spacing w:before="0" w:after="200"/>
        <w:ind w:firstLine="36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28:00Z</dcterms:created>
  <dc:creator>Admin</dc:creator>
  <dc:description/>
  <cp:keywords/>
  <dc:language>en-US</dc:language>
  <cp:lastModifiedBy>Admin</cp:lastModifiedBy>
  <dcterms:modified xsi:type="dcterms:W3CDTF">2010-01-07T08:37:00Z</dcterms:modified>
  <cp:revision>10</cp:revision>
  <dc:subject/>
  <dc:title/>
</cp:coreProperties>
</file>