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ІІ етапу Всеукраїнської учнівської олімпі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української мови та літератур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2009-2010 н. р.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 кла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КРАЇНСЬКА МОВ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І. </w:t>
      </w:r>
      <w:r>
        <w:rPr>
          <w:b/>
          <w:sz w:val="24"/>
          <w:szCs w:val="24"/>
          <w:lang w:val="uk-UA"/>
        </w:rPr>
        <w:t>Напишіть твір-мініатюру «Світ же починається з власної душі», використавши неозначено-особові й безособові речення.</w:t>
      </w:r>
      <w:r>
        <w:rPr>
          <w:sz w:val="24"/>
          <w:szCs w:val="24"/>
          <w:lang w:val="uk-UA"/>
        </w:rPr>
        <w:tab/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12 б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ІІ. </w:t>
      </w:r>
      <w:r>
        <w:rPr>
          <w:b/>
          <w:sz w:val="24"/>
          <w:szCs w:val="24"/>
          <w:lang w:val="uk-UA"/>
        </w:rPr>
        <w:t>Перепишіть речення, вставивши у словах пропущені букви та розкривши дужки. Слова, подані російською мовою, запишіть українською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1. В..нищувач важко пр..землився без (шасси), знявши хмару куряви. (О.Довженко.) 2. Г..ряче повітря танцювало (тарантеллу) по скеля.. , а в сірих маслинах (</w:t>
      </w:r>
      <w:r>
        <w:rPr>
          <w:sz w:val="24"/>
          <w:szCs w:val="24"/>
        </w:rPr>
        <w:t>цикады</w:t>
      </w:r>
      <w:r>
        <w:rPr>
          <w:sz w:val="24"/>
          <w:szCs w:val="24"/>
          <w:lang w:val="uk-UA"/>
        </w:rPr>
        <w:t>) грали на (кастаньетах). (М.Коцюбинський.) 3. Сумні (кипарисы) стр..млять у блакить. (В.Сосюра.) 4. Нуд..гує  (Эвридика), блукає понад Л..тою сама. (С. Йовенко) 5. (Архимед) убитий був рукою нев..гласа, не всти..ши т..ореми докін..чити. (Леся Українка). 6. Постаріють (транзистор) і (</w:t>
      </w:r>
      <w:r>
        <w:rPr>
          <w:sz w:val="24"/>
          <w:szCs w:val="24"/>
        </w:rPr>
        <w:t xml:space="preserve">компьютер), </w:t>
      </w:r>
      <w:r>
        <w:rPr>
          <w:sz w:val="24"/>
          <w:szCs w:val="24"/>
          <w:lang w:val="uk-UA"/>
        </w:rPr>
        <w:t xml:space="preserve">в минув..ину підуть, як пат..фон, залиш..ться (Шекспир)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. Йовенко)                                                                                                   6 б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ІІ.</w:t>
      </w:r>
      <w:r>
        <w:rPr>
          <w:b/>
          <w:sz w:val="24"/>
          <w:szCs w:val="24"/>
          <w:lang w:val="uk-UA"/>
        </w:rPr>
        <w:t xml:space="preserve"> Допишіть пари слів, щоб друге слово відрізнялося від першого лише одним першим звуком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Джаз – ...; джміль – ...; дзень – ...; дзявкати – ...; льон – ...; їсти – ... .</w:t>
        <w:tab/>
        <w:tab/>
        <w:tab/>
        <w:tab/>
        <w:tab/>
        <w:tab/>
        <w:tab/>
        <w:tab/>
        <w:tab/>
        <w:tab/>
        <w:tab/>
        <w:tab/>
        <w:tab/>
        <w:t>3 б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Провідміняйте числівники. Складіть по одному реченню, використавши кожний із поданих числівників у непрямому відмінк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103, 585, 1449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6 б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Спишіть речення, розставивши розділові знаки. Зробіть повний синтаксичний розбір, побудуйте структурну схем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е вставала злоспротивна хвиля проти турецької кадриги море було тихе вітер починався щодня по заході сонця дув цілу ніч з берега вода лиш злегка брижилась від нього. (П.Загребельний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5 б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КРАЇНСЬКА ЛІТЕРАТУ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. </w:t>
      </w:r>
      <w:r>
        <w:rPr>
          <w:b/>
          <w:sz w:val="24"/>
          <w:szCs w:val="24"/>
          <w:lang w:val="uk-UA"/>
        </w:rPr>
        <w:t>Напишіть твір на одну із т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Трагічна роздвоєність особистості у роки громадянської війни (за творами М.Хвильового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«Занадто трагічний романтик і занадто національний поет» (Ю.Шерех) (за творчістю Є.Маланюка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Поєднання ліричних та комічних елементів у «Мисливських усмішках» Остапа Вишні.                                                                           12 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І. </w:t>
      </w:r>
      <w:r>
        <w:rPr>
          <w:b/>
          <w:sz w:val="24"/>
          <w:szCs w:val="24"/>
          <w:lang w:val="uk-UA"/>
        </w:rPr>
        <w:t>Виконайте завдання, дотримуючись чіткості й лаконічності у висловлюванн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то з українських письменників сказав, що Леся Українка «чи не одинокий мужчина на всю новочасну Україну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ворчості якого українського поета Степова Еллада стала синонімом Украї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пільні мотиви між повістю М.Коцюбинського «Тіні забутих предків»  та драмою-феєрією Лесі Українки «Лісова пісн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те особливості римування уривку з п’єси І.Кочерги «Свіччине весілля»:                   А ти стривай, зловісний княже тьми,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товський вовче, ти ще нам заплатиш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ривди і за світло те,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з наших хат безсоромно ук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те віршовий розмір наведеного уривка: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/>
      </w:pPr>
      <w:r>
        <w:rPr>
          <w:sz w:val="24"/>
          <w:szCs w:val="24"/>
          <w:lang w:val="uk-UA"/>
        </w:rPr>
        <w:t>Я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 при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лу тишу саду,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стигне пізній холодок,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лухаю Шахерезаду,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знала тисячу казок.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>(М.Драй-Х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жіть поняття, яке випадає з логічного ряду: гумореска, шарж, сарказм, байка, гумореска. Свій вибір обгрунт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йте визначення поняття інвер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жіть стилістичний засіб, який Остап Вишня використав у назві гуморески «Моя автобіографі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жіть троп, яскраво виражений у рядках: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вами, русичі, хочу голову свою покласти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о напитися шоломом Дону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Свою відповідь поясні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70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жіть ідею п’єси І.Кочерги «Ярослав Мудрий».</w:t>
        <w:tab/>
        <w:tab/>
        <w:tab/>
        <w:t>10 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ІІ. </w:t>
      </w:r>
      <w:r>
        <w:rPr>
          <w:b/>
          <w:sz w:val="24"/>
          <w:szCs w:val="24"/>
          <w:lang w:val="uk-UA"/>
        </w:rPr>
        <w:t>Зробіть ідейно-художній аналіз поезії Валентини Бел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Зустрілись двоє, пізно, по зимі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Та вже й на скронях паморозь зимо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Пішли удвох, на цілий світ сам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Він – слово їй, вона йому – два сло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Без спогадів. Обвітрена вес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Була з дощами. Згадувать? Для чого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Посіяно і скошено. Рілл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В обох в душі й одна молитва – Бог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Отак і йдуть, за осінню – зима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А їм на двох одна вузька стежи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Коли завія, а коли вес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Назустріч усміхнеться голуби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По дрібці солі, по ковтку вод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Усе на двох – печалі за плечи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Зустрілись двоє. Роки молод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Їм вслід дивились заздрими очима.                                     10 б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ксимальна кількість балів – 64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jc w:val="center"/>
        <w:rPr/>
      </w:pPr>
      <w:r>
        <w:rPr>
          <w:b/>
          <w:lang w:val="uk-UA"/>
        </w:rPr>
        <w:t xml:space="preserve">ЗАВДАННЯ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ІІ ЕТАПУ ВСЕУКРАЇНСЬКОЇ ОЛІМПІАДИ 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 УКРАЇНСЬКОЇ МОВИ І ЛІТЕРАТУРИ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008-2009н.р., 11 клас.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rPr/>
      </w:pPr>
      <w:r>
        <w:rPr>
          <w:rFonts w:eastAsia="Calibri" w:cs="Calibri"/>
          <w:sz w:val="20"/>
          <w:szCs w:val="20"/>
          <w:lang w:val="uk-UA"/>
        </w:rPr>
        <w:t xml:space="preserve"> </w:t>
      </w:r>
      <w:r>
        <w:rPr>
          <w:rFonts w:eastAsia="Calibri" w:cs="Calibri"/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lang w:val="uk-UA"/>
        </w:rPr>
        <w:t>І.  Виконайте тестові завдання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1. Визначте, у якому з наведених слів наголос падає не на перший, а на другий склад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А спина;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Б олень;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 фартух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Г фольга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Д подруга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2. В якому рядку іншомовні слова тільки чоловічого роду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А рагу, мадам, аташе, міс, какаду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Б журі, шимпанзе, Чилі, кашне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 колібрі, поні, кенгуру, Кюсю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3. Який з наведених фразеологізмів не може бути в одному синонімічному ряду з іншими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А пекти раків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Б зайтися рум’янцем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 як вогнем охопило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Г з вогню та в полум’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Д кров заливає обличч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4. Знайдіть сполучення, яке треба писати не через два дефіси, а в три слова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А будь/що/будь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Б де/не/де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 пліч/о/пліч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Г сам/на/сам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Д всього/на/всього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5. Знайдіть записане з порушенням правописних норм слово іншомовного походження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А комп’ютер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Б журі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 трельяж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Г інтелигент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Д реєстраці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6. Визначте неправильну фразу та напишіть правильно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А Авгійові стайні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Б Ахіллесова п’ята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 Езопівська мова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Г Велесова башн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7. З великої літери треба писати обидва слова в рядку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А (Г,г)енерал (А,а)рмії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Б (А,а)кадемія (Н,н)аук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 (Д,д)емократична (П,п)арті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Г (Є,є)вропейський (С,с)оюз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8. Діалектні слова вжито в реченні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А І легеня сопілка плаче, наче вітер, що схитнувсь у яр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Б У мармурових курганах – розм’яклий характер осонн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 І вірш твій вирвався без титла, і дух твій вирвався з тенет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Г Орел впинався кігтями в рамено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6 балів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uk-UA"/>
        </w:rPr>
        <w:t xml:space="preserve">ІІ. Доведіть або  спростуйте думку: </w:t>
      </w:r>
      <w:r>
        <w:rPr>
          <w:lang w:val="uk-UA"/>
        </w:rPr>
        <w:t>"Кожній нації є за що посипати голову попелом. Тільки не треба ним запорошувати очі наступних поколінь"(Ліна Костенко)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12 балів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ІІІ. Відредагуйте реченн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Оголошується наступний порядок денний. Іван не мав ніякої уяви про космічні катастрофи. Ця вулиця носить ім’я Богдана Хмельницького. Хто стукає, тому й відкривають. Вони - старі приятелі. Я з ними у добрих відношеннях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3 бали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Запишіть речення, розставте розділові знаки, побудуйте його структурну схему, зробіть синтаксичний розбір реченн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Не забудьте не збайдужійте не зрадьте цих духовних оберегів з якими ми виростали й виходили в широкий і тривожний світ щоб завжди повертатися бодай у спогадах до родинного вогнища до свого посвіту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6 балів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V</w:t>
      </w:r>
      <w:r>
        <w:rPr>
          <w:b/>
          <w:lang w:val="uk-UA"/>
        </w:rPr>
        <w:t>. Дайте відповіді на запитанн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1. Чому "соціалістичний реалізм" є імітаційною літературою?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2. Які нові жанри з’явилися в українській прозі 20-х рр.?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3. Що таке новела? Чим цей жанр відрізняється від оповідання?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4. М.Рильський назвав новелу "Мати" однією з найглибших речей Г.Косинки. В чому ця глибина?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8 балів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V</w:t>
      </w:r>
      <w:r>
        <w:rPr>
          <w:b/>
          <w:lang w:val="uk-UA"/>
        </w:rPr>
        <w:t>І. Визначте головну думку поезії. До якого виду лірики вона належить? Назвіть тропи, вжиті у вірші.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Дмитро Паличко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Рубаї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Мені нагадують людські серця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Крихке й тоненьке серце олівця –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Зламати легко, застругати важче,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Списати неможливо до кінц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8 балів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Усього 43 ба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до другого етап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української мови та літератури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11 клас Українська мова</w:t>
      </w:r>
    </w:p>
    <w:p>
      <w:pPr>
        <w:pStyle w:val="Normal"/>
        <w:ind w:firstLine="180"/>
        <w:jc w:val="both"/>
        <w:rPr/>
      </w:pPr>
      <w:r>
        <w:rPr>
          <w:b/>
          <w:lang w:val="uk-UA"/>
        </w:rPr>
        <w:t>1. Написати промову «Сенс життя, або в чому вона, «національна ідея?» Використовуючи мовні засоби публіцистичного стилю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Calibri" w:cs="Calibri"/>
          <w:lang w:val="uk-UA"/>
        </w:rPr>
        <w:t xml:space="preserve">    </w:t>
      </w:r>
      <w:r>
        <w:rPr>
          <w:lang w:val="uk-UA"/>
        </w:rPr>
        <w:t>суспільно–політичну лекс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риторичні запитання, вигуки, повтор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понукальні й окличні речен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оширені речення.</w:t>
      </w:r>
    </w:p>
    <w:p>
      <w:pPr>
        <w:pStyle w:val="Normal"/>
        <w:ind w:firstLine="180"/>
        <w:jc w:val="right"/>
        <w:rPr>
          <w:b/>
          <w:b/>
          <w:lang w:val="uk-UA"/>
        </w:rPr>
      </w:pPr>
      <w:r>
        <w:rPr>
          <w:b/>
          <w:lang w:val="uk-UA"/>
        </w:rPr>
        <w:t>12 балів</w:t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  <w:t>2. Записати речення, розставивши пропущені розділові знаки, побудувати його структурну схему, зробити повний синтаксичний розбір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Земля була суха ранкове повітря легке і напрочуд прозоре спориш над дорогою зелений а дерева над окопом плелися так густо що дівчина йшла немов у лісі.(В.Козаченко).</w:t>
      </w:r>
    </w:p>
    <w:p>
      <w:pPr>
        <w:pStyle w:val="Normal"/>
        <w:ind w:firstLine="180"/>
        <w:jc w:val="right"/>
        <w:rPr>
          <w:b/>
          <w:b/>
          <w:lang w:val="uk-UA"/>
        </w:rPr>
      </w:pPr>
      <w:r>
        <w:rPr>
          <w:b/>
          <w:lang w:val="uk-UA"/>
        </w:rPr>
        <w:t>7 балів</w:t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  <w:t>3. Що таке пароніми? Яка їх роль у мовленні? Навести приклади, пояснити значення.</w:t>
      </w:r>
    </w:p>
    <w:p>
      <w:pPr>
        <w:pStyle w:val="Normal"/>
        <w:ind w:firstLine="180"/>
        <w:jc w:val="right"/>
        <w:rPr>
          <w:b/>
          <w:b/>
          <w:lang w:val="uk-UA"/>
        </w:rPr>
      </w:pPr>
      <w:r>
        <w:rPr>
          <w:b/>
          <w:lang w:val="uk-UA"/>
        </w:rPr>
        <w:t>3 бали</w:t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  <w:t>4. До слів іншомовного походження дібрати українські з відповідним значенням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Альтернатива, фієста, фіаско, монпансьє, аномалія.</w:t>
      </w:r>
    </w:p>
    <w:p>
      <w:pPr>
        <w:pStyle w:val="Normal"/>
        <w:ind w:firstLine="180"/>
        <w:jc w:val="right"/>
        <w:rPr>
          <w:b/>
          <w:b/>
          <w:lang w:val="uk-UA"/>
        </w:rPr>
      </w:pPr>
      <w:r>
        <w:rPr>
          <w:b/>
          <w:lang w:val="uk-UA"/>
        </w:rPr>
        <w:t>3 бали</w:t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  <w:t>5. Перекладіть українською мовою:</w:t>
      </w:r>
    </w:p>
    <w:p>
      <w:pPr>
        <w:pStyle w:val="Normal"/>
        <w:ind w:firstLine="180"/>
        <w:jc w:val="both"/>
        <w:rPr/>
      </w:pPr>
      <w:r>
        <w:rPr/>
        <w:t>Телефон плюс дисплей – и готово устройство, с помощью которого можно поговорить с собеседником, передать ему при необходимости копию документа, рисунок или чертеж… Новый аппарат – телефакс получает за рубежом все большее распространение.</w:t>
      </w:r>
    </w:p>
    <w:p>
      <w:pPr>
        <w:pStyle w:val="Normal"/>
        <w:ind w:firstLine="180"/>
        <w:jc w:val="right"/>
        <w:rPr>
          <w:b/>
          <w:b/>
          <w:lang w:val="uk-UA"/>
        </w:rPr>
      </w:pPr>
      <w:r>
        <w:rPr>
          <w:rFonts w:eastAsia="Calibri" w:cs="Calibri"/>
        </w:rPr>
        <w:t xml:space="preserve"> </w:t>
      </w:r>
      <w:r>
        <w:rPr>
          <w:b/>
        </w:rPr>
        <w:t>5 ба</w:t>
      </w:r>
      <w:r>
        <w:rPr>
          <w:b/>
          <w:lang w:val="uk-UA"/>
        </w:rPr>
        <w:t>лів</w:t>
      </w:r>
    </w:p>
    <w:p>
      <w:pPr>
        <w:pStyle w:val="Normal"/>
        <w:ind w:firstLine="180"/>
        <w:jc w:val="both"/>
        <w:rPr/>
      </w:pPr>
      <w:r>
        <w:rPr>
          <w:b/>
          <w:lang w:val="uk-UA"/>
        </w:rPr>
        <w:t>6. Записати не менше п’яти висловлювань про мову ( зі слів видатних людей).</w:t>
      </w:r>
      <w:r>
        <w:rPr>
          <w:b/>
        </w:rPr>
        <w:t xml:space="preserve">   </w:t>
      </w:r>
      <w:r>
        <w:rPr>
          <w:b/>
          <w:lang w:val="uk-UA"/>
        </w:rPr>
        <w:t>5 балів</w:t>
      </w:r>
    </w:p>
    <w:p>
      <w:pPr>
        <w:pStyle w:val="Normal"/>
        <w:ind w:firstLine="180"/>
        <w:jc w:val="right"/>
        <w:rPr>
          <w:b/>
          <w:b/>
          <w:lang w:val="uk-UA"/>
        </w:rPr>
      </w:pPr>
      <w:r>
        <w:rPr>
          <w:b/>
          <w:lang w:val="uk-UA"/>
        </w:rPr>
        <w:t>Усього: 35 б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1 кла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літератур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писати твір на одну з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Розвінчання романтики більшовицької революції та кривавої громадянської війни в новелі „Я (Романтика)” М.Хвильов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Не треба слів! Хай буде тільки діло! ( О.Теліг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рагедія роду Половців (за романом „Вершники” Ю.Яновського).</w:t>
      </w:r>
    </w:p>
    <w:p>
      <w:pPr>
        <w:pStyle w:val="Normal"/>
        <w:ind w:firstLine="360"/>
        <w:jc w:val="right"/>
        <w:rPr>
          <w:lang w:val="uk-UA"/>
        </w:rPr>
      </w:pPr>
      <w:r>
        <w:rPr>
          <w:rFonts w:eastAsia="Calibri" w:cs="Calibri"/>
          <w:b/>
          <w:lang w:val="uk-UA"/>
        </w:rPr>
        <w:t xml:space="preserve"> </w:t>
      </w:r>
      <w:r>
        <w:rPr>
          <w:b/>
          <w:lang w:val="uk-UA"/>
        </w:rPr>
        <w:t xml:space="preserve">12 балів 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.  Відповісти на запитання, дотримуючись чіткості й лаконічності у висловлювання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Хто з українських письменників брав участь у громадянській війні (назвати не менше 5 прізвищ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) За якою ознакою можна розподілити подані прізвища українських письменників за групами: Ю.Драгоман, В.Вовк, О.Теліга, Є.Маланюк, Б.Бойчук, Ю.Тарнавський, Олег Ольжич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) 4 листопада 1937 року в урочищі Сандормох у Карелії розстріляно більш ніж як тисячу соловецьких в’язнів, серед них... 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) Організатором якого літературного об’єднання був М.Хвильовий?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) Хто сказав: „Тому роду не буде переводу, в котрому браття милують згоду”?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6) Який прозовий жанр започаткував Остап Вишня?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7) З якими подіями в житті Олени Теліги пов’язаний Київ?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8) МУР – це... 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9) Назвати прізвища письменників–ювілярів (не менше трьох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0) Назвати цьогорічних лауреатів Шевченківської премії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10 балів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3. Визначити автора поезії. Розкрити ідейно–художній зміст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илет чи стилос? – не збагнув. Двояко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агаються трагічні терез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е кинувши у глиб надійний якор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ливу й пливу повз береги крас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ам дивний ліс зітхає ароматом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 весь дзвенить од гімнів п’яних птиць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піва трава, ніким ще не зім’ята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 бавить сном солодких таємниць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ам зачарують гіпнотичні кобри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ід пестощі золототілих дів..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 тут – жаха набряклий вітром обрій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ивабить, зрадить і віддасть вод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е тільки тут веселий галас бою –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згоном бур і божевіллям хвил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Безмежжя! Зачарований тобою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ливу в тобі! В твій п’яний синій хміль!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8 балів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Усього: 30 бали</w:t>
      </w:r>
    </w:p>
    <w:p>
      <w:pPr>
        <w:pStyle w:val="Normal"/>
        <w:ind w:left="-720" w:firstLine="36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-720" w:firstLine="36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Завдання</w:t>
      </w:r>
    </w:p>
    <w:p>
      <w:pPr>
        <w:pStyle w:val="Normal"/>
        <w:ind w:left="-720" w:firstLine="36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І (відбіркового) етапу Всеукраїнської учнівської олімпіади</w:t>
      </w:r>
    </w:p>
    <w:p>
      <w:pPr>
        <w:pStyle w:val="Normal"/>
        <w:ind w:left="-720"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української мови та літератури</w:t>
      </w:r>
    </w:p>
    <w:p>
      <w:pPr>
        <w:pStyle w:val="Normal"/>
        <w:ind w:left="-720"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  клас</w:t>
      </w:r>
    </w:p>
    <w:p>
      <w:pPr>
        <w:pStyle w:val="Normal"/>
        <w:ind w:left="-120"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З’ясуйте:</w:t>
      </w:r>
    </w:p>
    <w:p>
      <w:pPr>
        <w:pStyle w:val="Normal"/>
        <w:ind w:firstLine="30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1. Що спільного було в усіх модерністичних течіях другої половини ХІХ –початку   ХХ століття?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Леся Українка, М.Коцюбинський, М.Вороний, О.Кобилянська, В.Стефаник,    Б-І. Антонич і український модернізм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У чому суть літературної дискусії 1925-1928 рр.? Позиція в ній Миколи Хвильового, неокласиків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4. Поезія П.Г.Тичини як яскраве явище українського модернізму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5. У чому виявилась причетність Одеси до становлення українського модернізму?</w:t>
      </w:r>
    </w:p>
    <w:p>
      <w:pPr>
        <w:pStyle w:val="Normal"/>
        <w:ind w:firstLine="42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5 б.                                                                                                                           </w:t>
      </w:r>
    </w:p>
    <w:p>
      <w:pPr>
        <w:pStyle w:val="Normal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Дайте лаконічні, але обґрунтовані відповіді на запита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якому місті й коли вийшов перший альманах модерністичного спрямування? Яка його назва? Хто був ініціатором і організатором його випус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У чому суть полеміки між Іваном Франком та Миколою Вороним, яка породила вірш „І.Я.Франкові”, що вважається поетичним „кредо” українських модерністів? Чи були позиції двох митців слова принципово непримиренни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Яка, на вашу думку, принципова риса відрізняє творчість українських модерністів від творчості модерністів європейськ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Хто перший сформував засади неоромантизму? У чому його відмінність від романтизму І половини ХІХ ст.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ому (чи чому) присвячена новела Миколи Хвильового „Я (Романтика)”? У чому суть цієї посвяти?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0 б.</w:t>
      </w:r>
    </w:p>
    <w:p>
      <w:pPr>
        <w:pStyle w:val="Normal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Розкрийте питання.</w:t>
      </w:r>
    </w:p>
    <w:p>
      <w:pPr>
        <w:pStyle w:val="Normal"/>
        <w:ind w:firstLine="4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Появою яких нових жанрів збагатилась українська література кінця ХІХ – початку ХХ століття? Охарактеризуйте кожен із них, наведіть конкретні приклади у творчості українських письменників.</w:t>
      </w:r>
    </w:p>
    <w:p>
      <w:pPr>
        <w:pStyle w:val="Normal"/>
        <w:ind w:firstLine="42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8 б.                                                                                                                        </w:t>
      </w:r>
    </w:p>
    <w:p>
      <w:pPr>
        <w:pStyle w:val="Normal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 Запишіть слова, подані в російському написанні, українською мовою. Поясніть їх правопис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Либретто, фортиссимо, компьютер, по долинам и по взгорьям, Архимед, Шиллер, шасси, физика, ночью, матерью, квартала, в конце коридора, в Греции, цикада, Цицерон, портьера,  предыстория.</w:t>
      </w:r>
    </w:p>
    <w:p>
      <w:pPr>
        <w:pStyle w:val="Normal"/>
        <w:ind w:firstLine="42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5 б.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Провідміняйте числівники 107, 589, 1444. Утворіть із ними прикметники з допомогою слів ТОННА, КІЛОГРАМ, КІЛОМЕТР. З одним із цих прикметників складіть речення. </w:t>
      </w:r>
    </w:p>
    <w:p>
      <w:pPr>
        <w:pStyle w:val="Normal"/>
        <w:ind w:firstLine="42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7 б.                                                                                                                             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пишіть речення, знявши риски та вставляючи, де потрібно, розділові знаки й літери. Зробіть повний синтаксичний розбір, побудуйте структурну схему. Зробіть комплексний аналіз (фонетичний, морфемний, морфологічний, словотвірний розбори) підкресленого слова.</w:t>
      </w:r>
    </w:p>
    <w:p>
      <w:pPr>
        <w:pStyle w:val="Normal"/>
        <w:ind w:firstLine="42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авно огорнуто туманом десятиліть моє голодне дитинство, давно (не)має тих оченят що з надією заглядали мені до рук коли я повертався (з) (зі) (із) своїх мандрівок по забуту кимось у полі картоплину чи ще (ні) ким (не) видерте пташине гніздо а </w:t>
      </w:r>
      <w:r>
        <w:rPr>
          <w:b/>
          <w:sz w:val="24"/>
          <w:szCs w:val="24"/>
          <w:u w:val="single"/>
        </w:rPr>
        <w:t>пот...м...янілі</w:t>
      </w:r>
      <w:r>
        <w:rPr>
          <w:sz w:val="24"/>
          <w:szCs w:val="24"/>
        </w:rPr>
        <w:t xml:space="preserve"> вікна рідної хати все дивлять...ся (з) дал...ни мені в душу (з) (під) почорнілої стріхи як (не) забутні мам...ні очі (з) (під) темних скорботних брів.</w:t>
      </w:r>
    </w:p>
    <w:p>
      <w:pPr>
        <w:pStyle w:val="Normal"/>
        <w:ind w:firstLine="42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0 б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Завдання з української мови і літератур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до ІІ-го етапу Всеукраїнської учнівської олімпіад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2007 -2008 н.р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11 клас</w:t>
      </w:r>
      <w:r>
        <w:rPr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uk-UA"/>
        </w:rPr>
        <w:t>Завдання з мов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Спростуйте або аргументуйте вислів Цицерона "Неосвіченість - ніч розуму, ніч безмісячна і беззоряна 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20 балів. За будь-яку помилку знімається І ба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2. Доберіть українські відповідники до слів: </w:t>
      </w:r>
      <w:r>
        <w:rPr>
          <w:i/>
          <w:iCs/>
          <w:color w:val="000000"/>
          <w:sz w:val="24"/>
          <w:szCs w:val="24"/>
          <w:lang w:val="uk-UA"/>
        </w:rPr>
        <w:t xml:space="preserve">економія, дефект, пріоритет, інцидент,  анфас, аргумент, експеримент, компанія, лакон-чиїш, ідентичний. </w:t>
      </w:r>
      <w:r>
        <w:rPr>
          <w:color w:val="000000"/>
          <w:sz w:val="24"/>
          <w:szCs w:val="24"/>
          <w:lang w:val="uk-UA"/>
        </w:rPr>
        <w:t>Складіть 2 речення з українськими відповідниками на вибі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15 балі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  Запишіть словосполучення (числівник + іменник): два ( кінь, льотчик, хлопець, камінь, будинок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ри (торт, кадр, лист, діяч, двигун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чотири (стілець, друг, завідувач, наказ, зустріч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5 балі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.  Провідміняйте словосполученн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лля Скорців. місто Лубни, селище Свашкі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 5 балі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  Виправте помилки у словосполученн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казний лист, перевести гроші, я вибачаюсь за спізнення, пропуск на завод, приймати участь, заключній угоду, це іменно так, по такій причині, у сім годин вечора, відділ по міжнародним зв'язкам,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(5 балі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  <w:lang w:val="uk-UA"/>
        </w:rPr>
        <w:t>Завдання з літератур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 Розкрийте поняття про відповідність форми змістов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5 балів. Питання висвітлено на   50% -2.5 бал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>Визначте тему, художні засоби, віршовий розмір поезії Галини Гордасевич "Донецький кряж"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Не один винесла бій Україна й пустила свій корінь. І жовта цвіте звіробій, І синьо цвіте цикорі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Це тверда земля, Бо в ній немало костей. Зблизька і здаля Зустрічала незваних г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Ця земля суха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Засушив її сухові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Відійди від гріх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Коли ти цьому краю не сві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Ця земля не прекрасна... А втім, краса - це пусте. Зате па ній рясно Полин і крівавик рос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Спалахує мал Ішовим Козацький шлик будяка. Долю свою оновим -Вона .ж в нас не будь-як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Це наша земля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Зазіхати на неї дар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Зблизька чи зда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Бо земля ця не для ярм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15 балів: тема-5балів. художні засоби -5 балів, віршовий розмі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алів. За будь-яку помилку знімається І ба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Напишіть твір на одну з те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1.Відображення дійсності засобами комічного у творчості Остапа Вишні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2. Страждання "чекіста мимоволі" у творі Миколи Хвильового "Я.(Романтика)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3.Синтез символістичних і реалістичних засобів поетичного творення Євгена Маланюка. 3.4.Позитивний герой сучасної літератур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30 балів. Обсяг ~ 1.5 сторінк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Критерії </w:t>
      </w:r>
      <w:r>
        <w:rPr>
          <w:b/>
          <w:bCs/>
          <w:color w:val="000000"/>
          <w:sz w:val="24"/>
          <w:szCs w:val="24"/>
          <w:lang w:val="uk-UA"/>
        </w:rPr>
        <w:t xml:space="preserve">оцінювання </w:t>
      </w:r>
      <w:r>
        <w:rPr>
          <w:color w:val="000000"/>
          <w:sz w:val="24"/>
          <w:szCs w:val="24"/>
          <w:lang w:val="uk-UA"/>
        </w:rPr>
        <w:t xml:space="preserve">твору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Зміст </w:t>
      </w:r>
      <w:r>
        <w:rPr>
          <w:i/>
          <w:iCs/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/>
        </w:rPr>
        <w:t>15 балі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        Тема розкрита повно, текст у цілому відзначається багатством слововживання. Відсутні змістові недоліки (15 балів)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        Можливі деякі відхилення від теми, непослідовність викладу, певні утруднення в доборі лексики (10 балі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         Твір за обсягом становить більше половини від норми, тему не розкрито, виклад не зовсім послідовний, порушена стилістична єдність (: балів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Грамотність </w:t>
      </w:r>
      <w:r>
        <w:rPr>
          <w:i/>
          <w:iCs/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/>
        </w:rPr>
        <w:t>15 балів. За кожну помилку знімається 1 ба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Завдання з української мови та літератури для ІІ-го етап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Всеукраїнської учнівської олімпіад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2006 - 2007 н.р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11 кла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Завдання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з </w:t>
      </w:r>
      <w:r>
        <w:rPr>
          <w:b/>
          <w:bCs/>
          <w:color w:val="000000"/>
          <w:sz w:val="24"/>
          <w:szCs w:val="24"/>
          <w:lang w:val="uk-UA"/>
        </w:rPr>
        <w:t>мов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.   Напишіть твір-мініатюру з теми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"Що таке український ідеал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20 балів. За будь-яку помилку знімається 1 бал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2.   Складіть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вітальний адр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15 балі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   Розставте в реченні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розділові знаки, </w:t>
      </w:r>
      <w:r>
        <w:rPr>
          <w:color w:val="000000"/>
          <w:sz w:val="24"/>
          <w:szCs w:val="24"/>
          <w:lang w:val="uk-UA"/>
        </w:rPr>
        <w:t xml:space="preserve">побудуйте його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структурну схему, </w:t>
      </w:r>
      <w:r>
        <w:rPr>
          <w:color w:val="000000"/>
          <w:sz w:val="24"/>
          <w:szCs w:val="24"/>
          <w:lang w:val="uk-UA"/>
        </w:rPr>
        <w:t xml:space="preserve">визначте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тип речення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асливий я що народився на твоєму березі що пив у незабутні роки твою м'яку веселу сиву воду ходив босий по твоїх казкових висипах слухав рибальських розмов на твоїх човнах і казання старих про давнину що лічив у тобі зорі на перекинутому небі що й досі дивлячись часом униз не втратив щастя бачити оті зорі навіть у буденних калюжах на життєвих шляхах. (О. Довженко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 5 балі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4.   Напишіть, що відмінного між значеннями слів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збірка, збірник, зібрання? </w:t>
      </w:r>
      <w:r>
        <w:rPr>
          <w:color w:val="000000"/>
          <w:sz w:val="24"/>
          <w:szCs w:val="24"/>
          <w:lang w:val="uk-UA"/>
        </w:rPr>
        <w:t>Складіть з ними речен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 5 балі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5.          Доберіть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іншомовні відповідники </w:t>
      </w:r>
      <w:r>
        <w:rPr>
          <w:color w:val="000000"/>
          <w:sz w:val="24"/>
          <w:szCs w:val="24"/>
          <w:lang w:val="uk-UA"/>
        </w:rPr>
        <w:t>до українських слів: терміновий, негайний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роткий,стислий -заохочувати - обізнаний; кваліфікований -представлення -фахівець -відстеження -магазин (невеличкий) -перший виступ -підліток -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5 балів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Завдання з літератур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.   Визначте художні функції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оетичної пунктуації. </w:t>
      </w:r>
      <w:r>
        <w:rPr>
          <w:color w:val="000000"/>
          <w:sz w:val="24"/>
          <w:szCs w:val="24"/>
          <w:lang w:val="uk-UA"/>
        </w:rPr>
        <w:t>Наведіть прикла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 5 балів. Питання висвітлено на 50% - 2,5 бал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b/>
          <w:bCs/>
          <w:color w:val="000000"/>
          <w:sz w:val="24"/>
          <w:szCs w:val="24"/>
          <w:lang w:val="uk-UA"/>
        </w:rPr>
        <w:t xml:space="preserve">Назвіть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автора й твір, </w:t>
      </w:r>
      <w:r>
        <w:rPr>
          <w:color w:val="000000"/>
          <w:sz w:val="24"/>
          <w:szCs w:val="24"/>
          <w:lang w:val="uk-UA"/>
        </w:rPr>
        <w:t xml:space="preserve">з якого наведений уривок. Визначте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жанр. </w:t>
      </w:r>
      <w:r>
        <w:rPr>
          <w:color w:val="000000"/>
          <w:sz w:val="24"/>
          <w:szCs w:val="24"/>
          <w:lang w:val="uk-UA"/>
        </w:rPr>
        <w:t xml:space="preserve">Проаналізуйте текст. Який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художній засіб </w:t>
      </w:r>
      <w:r>
        <w:rPr>
          <w:color w:val="000000"/>
          <w:sz w:val="24"/>
          <w:szCs w:val="24"/>
          <w:lang w:val="uk-UA"/>
        </w:rPr>
        <w:t xml:space="preserve">покладено в основу твору і яка його роль у вираженні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головної думки! </w:t>
      </w:r>
      <w:r>
        <w:rPr>
          <w:color w:val="000000"/>
          <w:sz w:val="24"/>
          <w:szCs w:val="24"/>
          <w:lang w:val="uk-UA"/>
        </w:rPr>
        <w:t xml:space="preserve">Визначте </w:t>
      </w:r>
      <w:r>
        <w:rPr>
          <w:i/>
          <w:iCs/>
          <w:color w:val="000000"/>
          <w:sz w:val="24"/>
          <w:szCs w:val="24"/>
          <w:lang w:val="uk-UA"/>
        </w:rPr>
        <w:t>віршовий розмір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Дивлюся на небо та й думку гадаю, Чому я не сокіл, чому не літаю? Чому мені, Боже, ти крильців не дав? Я б землю покинув і в небо злітав! Далеко за хмари, подальше од світу, Шукать собі долі, на горе привіту І ласки у зірок і сонця просить, У світі їх яснім все горе втопить;Бо долі ще змалку здаюся нелюбий, Я наймиту неї, хлопцюга приблудний; Чужий я у долі, чужий у людей: Хіба ж хто кохає нерідних дітей?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15 балів: тема - 5 балів, художні засоби - 5 балів, віршовий розмір - 5 балів. За будь-яку помилку зь мається 1 бал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    Напишіть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твір </w:t>
      </w:r>
      <w:r>
        <w:rPr>
          <w:color w:val="000000"/>
          <w:sz w:val="24"/>
          <w:szCs w:val="24"/>
          <w:lang w:val="uk-UA"/>
        </w:rPr>
        <w:t>на одну з т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1.   Своєрідність філософських мотивів творів поетів "Празької школи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2.   "Я - чекіст, але я і людина" (за новелою М. Хвильового "Я (Романтика)"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3.   Чому зникнення краси в житті людини - це катастрофа? (за романом Василя БаркІ "Жовтий князь"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30 балів. Обсяг- 1,5 сторін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Критерії оцінювання твор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міст - 15 балі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.Тема розкрита повно, текст у цілому відзначається багатством слововживання. Відсутні змістові недоліки (15 балів)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Можливі деякі відхилення від теми, непослідовність викладу, певні утруднення в доборі лексики (10 балі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.Твір за обсягом становить більше половини від норми, тему не розкрито, виклад н зовсім послідовний, порушена стилістична єдність (5 балів).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74"/>
        <w:ind w:left="19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рамотність - 15 балів. 0/0/0 - 15 балів, 5/4/2 - 10 балів, 11/7/4 - 5 балів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74"/>
        <w:ind w:right="1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>Завдання з української мови і літератури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до ІІ-го етапу Всеукраїнської учнівської оімпіади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2005 -2006 н.р.</w:t>
      </w:r>
    </w:p>
    <w:p>
      <w:pPr>
        <w:pStyle w:val="Normal"/>
        <w:shd w:fill="FFFFFF" w:val="clear"/>
        <w:spacing w:lineRule="exact" w:line="274"/>
        <w:ind w:right="-3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  <w:t>11 клас</w:t>
      </w:r>
    </w:p>
    <w:p>
      <w:pPr>
        <w:pStyle w:val="Normal"/>
        <w:shd w:fill="FFFFFF" w:val="clear"/>
        <w:spacing w:lineRule="exact" w:line="274"/>
        <w:ind w:right="-3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  <w:t>Завдання з мов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9" w:before="278" w:after="200"/>
        <w:ind w:left="562" w:hanging="355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Обслуговуючи потреби суспільства, мова виконує цілу низку функцій, життєво важливих</w:t>
        <w:br/>
      </w:r>
      <w:r>
        <w:rPr>
          <w:color w:val="000000"/>
          <w:spacing w:val="-3"/>
          <w:sz w:val="24"/>
          <w:szCs w:val="24"/>
          <w:lang w:val="uk-UA"/>
        </w:rPr>
        <w:t>як для суспільства, так і для самої мови. Назвати ці функції. Про одну із функцій (на Ваш</w:t>
        <w:br/>
      </w:r>
      <w:r>
        <w:rPr>
          <w:color w:val="000000"/>
          <w:spacing w:val="-5"/>
          <w:sz w:val="24"/>
          <w:szCs w:val="24"/>
          <w:lang w:val="uk-UA"/>
        </w:rPr>
        <w:t>вибір) висловити свої думки, навести приклади.</w:t>
      </w:r>
    </w:p>
    <w:p>
      <w:pPr>
        <w:pStyle w:val="Normal"/>
        <w:shd w:fill="FFFFFF" w:val="clear"/>
        <w:spacing w:lineRule="exact" w:line="274" w:before="10" w:after="200"/>
        <w:ind w:left="479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>(20 балів. За будь-яку помилку знімається 1 бал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562" w:right="461" w:hanging="35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 xml:space="preserve">Пояснити, які тенденції впливають на появу в нашій мові іншомовних слів. Дібрати </w:t>
      </w:r>
      <w:r>
        <w:rPr>
          <w:color w:val="000000"/>
          <w:spacing w:val="-5"/>
          <w:sz w:val="24"/>
          <w:szCs w:val="24"/>
          <w:lang w:val="uk-UA"/>
        </w:rPr>
        <w:t>українські відповідники до таких слів:</w:t>
      </w:r>
    </w:p>
    <w:p>
      <w:pPr>
        <w:pStyle w:val="Normal"/>
        <w:shd w:fill="FFFFFF" w:val="clear"/>
        <w:spacing w:lineRule="exact" w:line="274"/>
        <w:ind w:right="-3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 xml:space="preserve">Саміт - </w:t>
      </w:r>
      <w:r>
        <w:rPr>
          <w:color w:val="000000"/>
          <w:spacing w:val="-1"/>
          <w:sz w:val="24"/>
          <w:szCs w:val="24"/>
          <w:lang w:val="uk-UA"/>
        </w:rPr>
        <w:t xml:space="preserve">Електорат - </w:t>
      </w:r>
      <w:r>
        <w:rPr>
          <w:color w:val="000000"/>
          <w:spacing w:val="1"/>
          <w:sz w:val="24"/>
          <w:szCs w:val="24"/>
          <w:lang w:val="uk-UA"/>
        </w:rPr>
        <w:t xml:space="preserve">Аудит - </w:t>
      </w:r>
      <w:r>
        <w:rPr>
          <w:color w:val="000000"/>
          <w:spacing w:val="-1"/>
          <w:sz w:val="24"/>
          <w:szCs w:val="24"/>
          <w:lang w:val="uk-UA"/>
        </w:rPr>
        <w:t xml:space="preserve">Спікер - </w:t>
      </w:r>
      <w:r>
        <w:rPr>
          <w:color w:val="000000"/>
          <w:spacing w:val="-2"/>
          <w:sz w:val="24"/>
          <w:szCs w:val="24"/>
          <w:lang w:val="uk-UA"/>
        </w:rPr>
        <w:t xml:space="preserve">Менеджер - </w:t>
      </w:r>
      <w:r>
        <w:rPr>
          <w:color w:val="000000"/>
          <w:sz w:val="24"/>
          <w:szCs w:val="24"/>
          <w:lang w:val="uk-UA"/>
        </w:rPr>
        <w:t xml:space="preserve">Брокер - Караоке – </w:t>
      </w:r>
      <w:r>
        <w:rPr>
          <w:color w:val="000000"/>
          <w:spacing w:val="-4"/>
          <w:sz w:val="24"/>
          <w:szCs w:val="24"/>
          <w:lang w:val="uk-UA"/>
        </w:rPr>
        <w:t xml:space="preserve">Мас- медіа - </w:t>
      </w:r>
      <w:r>
        <w:rPr>
          <w:color w:val="000000"/>
          <w:spacing w:val="-1"/>
          <w:sz w:val="24"/>
          <w:szCs w:val="24"/>
          <w:lang w:val="uk-UA"/>
        </w:rPr>
        <w:t xml:space="preserve">Спонсор - </w:t>
      </w:r>
      <w:r>
        <w:rPr>
          <w:color w:val="000000"/>
          <w:sz w:val="24"/>
          <w:szCs w:val="24"/>
          <w:lang w:val="uk-UA"/>
        </w:rPr>
        <w:t>Ксерокс -</w:t>
      </w:r>
    </w:p>
    <w:p>
      <w:pPr>
        <w:pStyle w:val="Normal"/>
        <w:shd w:fill="FFFFFF" w:val="clear"/>
        <w:spacing w:lineRule="exact" w:line="274" w:before="10" w:after="200"/>
        <w:ind w:left="714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(15 балів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64" w:after="200"/>
        <w:ind w:left="562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 xml:space="preserve">Складіть речення за поданими схемами. Підкресліть граматичну основу і другорядні члени </w:t>
      </w:r>
      <w:r>
        <w:rPr>
          <w:color w:val="000000"/>
          <w:spacing w:val="-7"/>
          <w:sz w:val="24"/>
          <w:szCs w:val="24"/>
          <w:lang w:val="uk-UA"/>
        </w:rPr>
        <w:t xml:space="preserve">речення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64" w:after="200"/>
        <w:ind w:left="562" w:hanging="35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 xml:space="preserve">(Через те що...), [     ]. </w:t>
      </w:r>
      <w:r>
        <w:rPr>
          <w:color w:val="000000"/>
          <w:spacing w:val="-2"/>
          <w:sz w:val="24"/>
          <w:szCs w:val="24"/>
          <w:lang w:val="uk-UA"/>
        </w:rPr>
        <w:t>[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>]</w:t>
      </w:r>
      <w:r>
        <w:rPr>
          <w:color w:val="000000"/>
          <w:spacing w:val="-2"/>
          <w:sz w:val="24"/>
          <w:szCs w:val="24"/>
          <w:lang w:val="uk-UA"/>
        </w:rPr>
        <w:t xml:space="preserve">, (щоб...).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6"/>
          <w:sz w:val="24"/>
          <w:szCs w:val="24"/>
          <w:lang w:val="uk-UA"/>
        </w:rPr>
        <w:t>(5 балів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206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>Відредагуйте речення.</w:t>
      </w:r>
    </w:p>
    <w:p>
      <w:pPr>
        <w:pStyle w:val="Normal"/>
        <w:shd w:fill="FFFFFF" w:val="clear"/>
        <w:spacing w:lineRule="exact" w:line="274" w:before="5" w:after="200"/>
        <w:ind w:left="56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У публікації йдеться мова про те, що з часом в Україні буде налагоджено промисловість і </w:t>
      </w:r>
      <w:r>
        <w:rPr>
          <w:color w:val="000000"/>
          <w:spacing w:val="-6"/>
          <w:sz w:val="24"/>
          <w:szCs w:val="24"/>
          <w:lang w:val="uk-UA"/>
        </w:rPr>
        <w:t xml:space="preserve">ринкові відношення в кінці кінців стануть такими, якими вони повині бути. Слід відмітити, </w:t>
      </w:r>
      <w:r>
        <w:rPr>
          <w:color w:val="000000"/>
          <w:spacing w:val="-5"/>
          <w:sz w:val="24"/>
          <w:szCs w:val="24"/>
          <w:lang w:val="uk-UA"/>
        </w:rPr>
        <w:t xml:space="preserve">що в статті представлені цікаві результати багаторічної роботи авторів по досліджуваній </w:t>
      </w:r>
      <w:r>
        <w:rPr>
          <w:color w:val="000000"/>
          <w:spacing w:val="-7"/>
          <w:sz w:val="24"/>
          <w:szCs w:val="24"/>
          <w:lang w:val="uk-UA"/>
        </w:rPr>
        <w:t>проблемі.</w:t>
      </w:r>
    </w:p>
    <w:p>
      <w:pPr>
        <w:pStyle w:val="Normal"/>
        <w:shd w:fill="FFFFFF" w:val="clear"/>
        <w:spacing w:lineRule="exact" w:line="274"/>
        <w:ind w:left="6245" w:hanging="0"/>
        <w:jc w:val="both"/>
        <w:rPr>
          <w:sz w:val="24"/>
          <w:szCs w:val="24"/>
        </w:rPr>
      </w:pPr>
      <w:r>
        <w:rPr>
          <w:rFonts w:eastAsia="Calibri" w:cs="Calibri"/>
          <w:color w:val="000000"/>
          <w:spacing w:val="7"/>
          <w:sz w:val="24"/>
          <w:szCs w:val="24"/>
        </w:rPr>
        <w:t xml:space="preserve">           </w:t>
      </w:r>
      <w:r>
        <w:rPr>
          <w:color w:val="000000"/>
          <w:spacing w:val="7"/>
          <w:sz w:val="24"/>
          <w:szCs w:val="24"/>
          <w:lang w:val="uk-UA"/>
        </w:rPr>
        <w:t>(5 балів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562" w:hanging="35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>5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Подані цифрами числівники записати у називному, давальному та орудному відмінках.</w:t>
        <w:br/>
      </w:r>
      <w:r>
        <w:rPr>
          <w:color w:val="000000"/>
          <w:spacing w:val="-5"/>
          <w:sz w:val="24"/>
          <w:szCs w:val="24"/>
          <w:lang w:val="uk-UA"/>
        </w:rPr>
        <w:t>Якщо в деяких відмінках існують паралельні форми, наведіть їх.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74" w:before="5" w:after="200"/>
        <w:ind w:left="63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8,390,715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pacing w:val="7"/>
          <w:sz w:val="24"/>
          <w:szCs w:val="24"/>
          <w:lang w:val="uk-UA"/>
        </w:rPr>
        <w:t>(5 балів)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74" w:before="5" w:after="200"/>
        <w:ind w:left="6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lang w:val="uk-UA"/>
        </w:rPr>
        <w:t>З</w:t>
      </w:r>
      <w:r>
        <w:rPr>
          <w:b/>
          <w:bCs/>
          <w:color w:val="000000"/>
          <w:spacing w:val="-14"/>
          <w:sz w:val="24"/>
          <w:szCs w:val="24"/>
        </w:rPr>
        <w:t>ав</w:t>
      </w:r>
      <w:r>
        <w:rPr>
          <w:b/>
          <w:bCs/>
          <w:color w:val="000000"/>
          <w:spacing w:val="-14"/>
          <w:sz w:val="24"/>
          <w:szCs w:val="24"/>
          <w:lang w:val="uk-UA"/>
        </w:rPr>
        <w:t>дання з літератур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І.  Розкрити поняття "творча індивідуальність" (на прикладах вивчених художніх творів </w:t>
      </w:r>
      <w:r>
        <w:rPr>
          <w:color w:val="000000"/>
          <w:spacing w:val="-5"/>
          <w:sz w:val="24"/>
          <w:szCs w:val="24"/>
          <w:lang w:val="uk-UA"/>
        </w:rPr>
        <w:t xml:space="preserve">класиків української літератури) </w:t>
      </w:r>
      <w:r>
        <w:rPr>
          <w:color w:val="000000"/>
          <w:spacing w:val="-6"/>
          <w:sz w:val="24"/>
          <w:szCs w:val="24"/>
          <w:vertAlign w:val="superscript"/>
          <w:lang w:val="uk-UA"/>
        </w:rPr>
        <w:t>;</w:t>
      </w:r>
      <w:r>
        <w:rPr>
          <w:color w:val="000000"/>
          <w:spacing w:val="-6"/>
          <w:sz w:val="24"/>
          <w:szCs w:val="24"/>
          <w:lang w:val="uk-UA"/>
        </w:rPr>
        <w:t xml:space="preserve"> балів. Питання висвітлено на 50% - 2,5 бала).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274" w:before="278" w:after="200"/>
        <w:ind w:left="197" w:right="461" w:hanging="115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color w:val="000000"/>
          <w:spacing w:val="-6"/>
          <w:sz w:val="24"/>
          <w:szCs w:val="24"/>
          <w:lang w:val="uk-UA"/>
        </w:rPr>
        <w:t xml:space="preserve">Визначте тему, художні засоби, віршовий розмір поезії Світлани Решетової "Віщий сон". 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274" w:before="278" w:after="200"/>
        <w:ind w:left="197" w:right="461" w:hanging="115"/>
        <w:jc w:val="both"/>
        <w:rPr>
          <w:sz w:val="24"/>
          <w:szCs w:val="24"/>
        </w:rPr>
      </w:pPr>
      <w:r>
        <w:rPr>
          <w:rFonts w:eastAsia="Calibri" w:cs="Calibri"/>
          <w:color w:val="000000"/>
          <w:spacing w:val="-6"/>
          <w:sz w:val="24"/>
          <w:szCs w:val="24"/>
          <w:lang w:val="uk-UA"/>
        </w:rPr>
        <w:t xml:space="preserve">   </w:t>
      </w:r>
      <w:r>
        <w:rPr>
          <w:color w:val="000000"/>
          <w:spacing w:val="-7"/>
          <w:sz w:val="24"/>
          <w:szCs w:val="24"/>
          <w:lang w:val="uk-UA"/>
        </w:rPr>
        <w:t>Не іди напролом через воду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Нащо брати тобі в руки весла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274"/>
        <w:ind w:left="19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>І вогню стережись, обійди, -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І пливти у незнані краї,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274"/>
        <w:ind w:left="19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>Хтось у сні, чи мені на догоду,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>Ззідки знову вертаються весни,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74"/>
        <w:ind w:left="192" w:hanging="0"/>
        <w:jc w:val="both"/>
        <w:rPr/>
      </w:pPr>
      <w:r>
        <w:rPr>
          <w:color w:val="000000"/>
          <w:spacing w:val="-8"/>
          <w:sz w:val="24"/>
          <w:szCs w:val="24"/>
          <w:lang w:val="uk-UA"/>
        </w:rPr>
        <w:t>Так позбутися радив біди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>До життя пробудивши гаї.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74"/>
        <w:ind w:left="192" w:hanging="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   Але річка - то крила надії, -           Та коли слів для пісні збереш т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перечую сну я в одвіт.                       Хай летить голосами вітрі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у, тримайсь, як засніжить завія      Щоб усі, хто тебе знав, нарешті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 затулить туманами світ.                       На пісенній цій ватрі зігрівс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 дзвенить моя пісня завзято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 дорогах у ріднім краю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боюся спитать: чи моя ти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е зурочити б пісню сво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 Написати твір на одну з те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1.Дотепне висміювання міщанства, відсталості, неуцтва у творчості Остапа Вишні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2.Роздуми над сутністю творчості великого Кобзаря (за поезією Є.Маланкжа ''Шевченко"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3.Пізнавши людей - розумним станеш, пізнавши себе - станеш мудрецем (УНТ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Критерії оцінювання твор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міст- 15 балі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  Тема розкрита повно, текст у цілому відзначається багатством слововживання. Відсутні змістові недоліки (15 балів)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  Можливі деякі відхилення від теми, непослідовність викладу, певні утруднення в доборі лексики (10 балів)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  Твір за обсягом становить більше половини від норми, тему не розкрито, виклад не зовсім послідовний, порушена стилістична єдність (5 балів). Грамотність- 15 балів.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74" w:before="0" w:after="200"/>
        <w:ind w:left="19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0/0/0 - 15 балів, 5/4/2 - 10 балів, 11/7/4 - 5 бал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3:00Z</dcterms:created>
  <dc:creator>Admin</dc:creator>
  <dc:description/>
  <cp:keywords/>
  <dc:language>en-US</dc:language>
  <cp:lastModifiedBy>Admin</cp:lastModifiedBy>
  <dcterms:modified xsi:type="dcterms:W3CDTF">2010-01-08T08:58:00Z</dcterms:modified>
  <cp:revision>6</cp:revision>
  <dc:subject/>
  <dc:title/>
</cp:coreProperties>
</file>